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D / BI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D / Bimag is een op hardware gebaseerd vergrotingssyst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BM 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configuratie bestaat uit een insteekkaart (die dienst doet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met de PC), een centrale eenheid (die tuss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kast en de monitor van de computer kan geplaatst worden)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trackball met drie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van het vergrotingssysteem gebeurt via de track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keuze uit zeven vergrotingsfactoren: 1,5; 2; 3; 4; 6; 8 of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or- en achtergrondkleur kan naar wens ingesteld worden.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instellingen kunnen opgeslagen worden in een parameter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de vergroting van een gedeelte van het scherm is het 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 om enkel de tekstlijn waarop gewerkt wordt te vergrot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de vergrote tekst op n lijn te laten voorbijsc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imag-model biedt de mogelijkheid om een camera aan te slu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kan dan in splitscreen-mode gewerkt worden: op de ene helft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onitor staat het vergrote PC-beeld, op de andere helft krij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het camerab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werkt op elke compatibele PC die uitgerust is me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A-, CGA-, EGA- of VGA-scherm en met AT- of M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breidingssleuven. De volgende operating systemen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steund: CP/M86, MS-DOS, OS/2 en Unix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Visulex LPD: 30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lex Bimag: 502.092 BEF (januar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