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houdsta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woord' p'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udstafel' p'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-Info' p'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R-systemen: Een droom wordt werkelijkheid ?' p'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lijkende test: OCR-systemen' p'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de slag met drie kleine brailleleesregeltjes' p'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lag: ECART 2 conferentie' p'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lag: Vision 1993' p'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f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Aangepast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x 486' p'38</w:t>
      </w:r>
    </w:p>
    <w:p>
      <w:pPr>
        <w:pStyle w:val="PreformattedText"/>
        <w:bidi w:val="0"/>
        <w:spacing w:before="0" w:after="0"/>
        <w:jc w:val="left"/>
        <w:rPr/>
      </w:pPr>
      <w:r>
        <w:rPr/>
        <w:t>*Brailledr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llo Comet' p'39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esmachines-Alleenst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kenstone Open Book' p'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rzweil Reading Edge' p'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otron Text Reader 320' p'42</w:t>
      </w:r>
    </w:p>
    <w:p>
      <w:pPr>
        <w:pStyle w:val="PreformattedText"/>
        <w:bidi w:val="0"/>
        <w:spacing w:before="0" w:after="0"/>
        <w:jc w:val="left"/>
        <w:rPr/>
      </w:pPr>
      <w:r>
        <w:rPr/>
        <w:t>*Leesmachines-PC-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kenstone Open Book Unbound IIp/IIc' p'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kenstone Reader 600 IIp/IIc' p'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kenstone Reader 400 MS/400' p'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ar Hardware 2.1' p'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car Software 3.0' p'47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itietoe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obraille TVB2020/TVB2040' p'48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ken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ims CSV1/CSV2' p'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diocalc EC 9036/EC 9056' p'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axy 40 Speech' p'51</w:t>
      </w:r>
    </w:p>
    <w:p>
      <w:pPr>
        <w:pStyle w:val="PreformattedText"/>
        <w:bidi w:val="0"/>
        <w:spacing w:before="0" w:after="0"/>
        <w:jc w:val="left"/>
        <w:rPr/>
      </w:pPr>
      <w:r>
        <w:rPr/>
        <w:t>*Vergrotingssyst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ulex LPD/Bimag' p'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enlijst verdelers' p'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' p'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