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RIdisc. Gebruikers van de nieuwe uitgave van het Belgisch spo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ekje op diskette werden geconfronteerd met de reeds in ons vor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mer aangekondigde grafische schermen, die wel mooi ogen, maar ni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 zijn voor mensen die gebruik maken van een PC met braill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raakweergave. Deze hulpmiddelen werken immers alleen bi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gebaseerde schermen. Reeds bij het opstarten verschijnt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isch openingsscherm. Nadat men tweemaal een keuze gemaakt he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mt men in tekstgebaseerde schermen die toegang geven to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nstregelingen, de prijzen en de inlicht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kele andere grafische schermen komt men onderandere tegen wann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e over dagtrips opgevraagd wordt. Er verschijnt da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isch scherm met informatie over arrangementen voor dagtrips, so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een kleurenfoto. Wij hebben de verantwoordelijken van het ARIdi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kt van de NMBS op de hoogte gesteld van deze moeilijkhe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lijk zal men in toekomstige versies rekening houden met gebruik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de informatie van de grafische schermen niet kunnen lezen.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e oplossing zou erin bestaan dat de NMBS een DOS-versie m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sluitend tekst (naar het voorbeeld van de Nederlandse reisplann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stelt en de grafische schermen alleen in de Window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intosh versies gebruikt. Wij houden u op de hoog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pple Computer besteedt reeds vele jaren aandacht aan voorzieni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gehandicapten binnen de systeemprogrammatuur. De Macinto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emprogrammatuur bevat twee programma's die speciaal ontworpen zij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gebruikers die moeite hebben met de bediening van het toetsenb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e muis, of met het lezen van de informatie op het beeldscherm.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rste programma is het regelpaneel "Enkeltoets-bediening". Het bie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e voorzieningen: grendeltoetsen, muistoetsen en langzame toet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tweede programma, dat eveneens uitgevoerd is als regelpaneel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grafisch schermvergrotingsprogramma "CloseView" (zie techn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e in IM 6,4 van december '92). In het handboek is de uitleg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 programma in grootdruk uitgevoerd. Enkeltoetsbediening en Close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standaard meegeleverd bij elke Macintosh computer. M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lichtingen hierover bij uw lokale Apple-verdeler. Een lijst v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Macintosh verdelers is bij de redactie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de handleiding van de engelstalige MS-DOS 6.0 is een append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genomen die zich richt tot gehandicapte computergebruikers, waar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meer het AccessDOS programma (bedoeld voor slechthorend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orisch beperkte gebruikers) en het Dvorak toetsenbord lay-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and worden toegelicht. Dit laatste maakt het mogelijk voor men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moeilijkheden hebben met de standaard qwerty- of azerty-indeling 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el gebruikte toetsen op een betere plaats op het toetsenbord 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eren. Er zijn drie Dvorak lay-outs mogelijk: n voor tweehand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ers, n voor mensen die enkel met hun linkerhand typen en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mensen die enkel met hun rechterhand ty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ppendix waarvan sprake is in de eerste plaats bedoeld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ers in de USA maar telefonisch kontakt met de hot-line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Belgi leverde ons het volgende resultaat 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speciale AccessDOS programma en de Dvorak toetsenbord lay-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anden zijn beschikbaar op het Bulletin Board System van Microso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dereen met een PC met modem kan deze bestanden binnenhalen. Hier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t wel de nodige tijd uitgetrokken worden, want het vraagt ongev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minuten om het gecomprimeerde bestand DOS6SUPP.EXE te downlo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.400 baud en Z-modem protocol). U kan echter ook een diskette met 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and opvragen bij de redactie van Infovisie Magazine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telefoondienst van Microsoft en een nederlandstalige handle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audiocassette of diskette zijn (nog) niet beschikbaar in Belgi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is bereikbaar op volgende adre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onel Bourgstraat 123-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1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algemeen: +(32) 2 730 39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produktinfo: +(32) 2 730 39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line Nl.: +(32) 2 513 32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line Fr.: +(32) 2 513 22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line Eng.: +(32) 2 502 34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2) 2 735 16 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+(32) 2 735 00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3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2130 AJ Hoofddo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algemeen: +(31) 25 03 131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line Nl.: +(31) 25 03 77 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line Eng.: +(31) 25 03 77 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1) 25 03 377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dat er in Belgi en Nederland zoveel gebeurt op het vlak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lectuur voor lees-gehandicapte personen, is dit onderwe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 stilaan bijna een vaste plaats aan het opeisen in deze rubri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maal willen we de laatste stand van zaken in het Nederlandse EL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even toel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 het project definitief van start is gegaan voor het grote publie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er twee kranten (Trouw en de Volkskrant) en zes tijdschri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rij Nederland, Nederlands Juristen Blad, Senior, Gids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eelsmanagement, Ars Aequi en NRC-Bijlage) beschikbaar. De kran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 via een TV-kanaal verstuurd, terwijl de tijdschriften 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verzonden worden. Binnen afzienbare tijd zullen wellicht n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e kranten (de Telegraaf, het Algemeen Handelsblad en het N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elsblad) toegevoegd worden aan dit aanb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abonnee moet je beschikken over een PC, een PC-aanpassing (brai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ak of vergroting) en een ontvangstset van 1.200 NLG (enkel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anten). Daarnaast betaal je eenmalig 150 NLG als introduktiebijd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voorlopig de halve abonnementsprijs van de gewenste kra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jd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um voor Gesproken Lec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rse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361 TD 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8860 7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1) 8860 76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de volgende Belgische en Nederlandse verdelers troffen we nieu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in het gamma 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illeliga neemt binnen afzienbare tijd de Visiobrai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tieblokken met 20 of 40 braillecellen (ook bruikbaar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) van de producent Unilog op in hun gamma. De prij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n nog niet be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Access Systems International vielen ons nogal wat nieuwigheden 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oreerst zijn er twee programma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voor Apple Macintosh computers: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Large vergrotingsprogramma (7.000 BEF) en de Outspoken tekst-na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aak software (14.000 BEF). Verder wordt het elektronisch, sprek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akwoordenboek LM 6000-SE van Franklin aangeboden voor 22.000 BEF.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atste nieuwigheid bij deze verdeler is een bundeling van het Zoom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us vergrotingsprogramma met een 17" computermonitor met ho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olutie. De prijs van dit pakket bedraagt 50.00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naf oktober 1993 is Sensotec verdeler van de Alva produkten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jzen zijn als v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va Braille Terminal 20: 105.000 BEF / 5.59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va Braille Terminal 40: 285.000 BEF / 14.99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va Braille Terminal 80: 445.000 BEF / 23.8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j deze verdeler daalt de Tieman Minibraille van 109.000 naar 103.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 en stijgt de Tieman Multibraille 184 van 412.000 naar 430.00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nsotec, Data Braille Service en Editec verkopen voortaan de nieu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x 486. Dit is een aangepaste draagbare MS-DOS computer die voorz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van een brailletoetsenbord en een 40-cellige brailleleesregel. M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gevens vindt u in de steekkaart in dit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m het 25-jarig jubileum van de firma Thiel te vieren, is h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ailleprinter Beta-X3 bij de Stichting HBS tijdelijk voor 19.950 NL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 koop (in plaats van 36.500 NLG). De brailleprinter is bedoeld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ware klussen en heeft een druksnelheid van 130 tekens per seconde. Z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ok technische fiche in IM 5,3 van oktober '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nge tijd was er geen leverancier voor het vergrotingspakket Mag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luxe in Nederland. Het wordt nu geleverd door de firma Lameris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200 NLG inclusief installatie en een Nederlandse handleiding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euwe versie van Magic Deluxe (1.32) heeft wat extra mogelijkhe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dermeer vergroting tot 8 keer in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ameris levert nu ook de insteekkaart van Acrontech (zie techn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che in IM7,1) onder de naam Twin-Vu. Hiermee is het mogelijk om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ld van een televisieloep te combineren met het computerbeeld op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GA-monitor. Vereist zijn een VGA- of SVGA-videokaart met featu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nector, een televisieloep met NTSC-uitgang en een vrij slot i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ter. De prijs bedraagt 3.810 NLG. Op de computer ka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grotingsprogramma naar keuze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erdere wijzigingen zijn er te melden bij het C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Prijsverhoging van de IBM ScreenReader naar 1.849 N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Een nieuwe versie van spraaksynthesizer Apollo: de Apollo II.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estel kan nu maximaal 7 talen beva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Versie 2.0 (745 NLG) van het Lunar vergrotingsprogramma, dat 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fisch kan vergroten onder DOS en ook versie 3.0 (795 NLG)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ok onder Windows we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Voor de Apple Macintosh is er nu ook het tekst-naar-spraak program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phie (1.638 NLG), dat werkt met de Apollo 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 Tot slot kan gemeld worden dat ook het CIG nu het hele Arkenst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mma verkoopt en daarmee ook de vierde leverancier van Arkenst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kten in Nederland is ge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 de prijzen zijn exclusief B.T.W. De adressen van deze verdelers k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 in de adressenlijst terugv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De nieuwe versie (9.0) van de PC software voor de Microsoft Muis bev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en aantal interessante mogelijkheden. Met behulp van de "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r" kunnen diverse instellingen zowel voor DOS als MS-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kozen worden. Men kan het formaat en de kleur van de muis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positief, negatief of transparant) aanpassen. Men kan zelfs opg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j welke muissnelheid de pointer groot moet worden en na hoeveel tij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n nietsdoen weer klein. Ook kan men zelf bepalen in welke richting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inter over het scherm beweegt als u de muis verplaatst. Een sch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 is dus geen enkel probleem. Ook mag u kiezen wat de linker-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hterknop van de mui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der MS-Windows zijn er nog een paar extra mogelijkheden. Me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snap" optie springt de pointer vanzelf naar de "default button"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en dialoogvenster. Dat kan veel zoeken schelen. Als d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eilijk te vinden is, kan men hem door het indrukken van een to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ar het midden van het beeldscherm laten springen. De aardig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gelijkheid is wel om een rechthoekig gebiedje van enkele tekens r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 pointer te vergroten. Het is geen alternatief voor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rgrotingspakket, omdat het maar tijdelijk is (tot de volg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isklik), omdat de vergrotingsfactor niet ingesteld kan worde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mdat het maar een klein gebiedje betreft. Verassend was dat het bij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lijktijdig gebruik van een vergrotingsprogramma ook nog werkte,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t tot enorme vergrotingen to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Indien het alleen gaat om het beter leesbaar maken van de muispoin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der MS-Windows, dan kan dit ook met de Change Cursor Utility van J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idman. Een eenvoudig programma waarmee zeer grote en zeer duidelij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ispointers in te stellen, te wijzigen en zelf te creren zijn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Cursor Utility is shareware, hetgeen betekent dat je de aute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en kleine vergoeding stuurt als je tevreden bent over het program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t kan tegen kostprijs (diskette, omslag en port) bij de redac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angevraagd worden om gedurende 3 weken te evalu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In een vorig nummer is gemeld dat de WordDisc vertaalwoordenboeken 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kette 295 NLG per talencombinatie kosten. Dit moet echter zijn: 2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LG per deel! De SVB (Studie- en VakBibliotheek) kon door een sa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rking met Wolters-Noordhoff deze vertaalwoordenboeken leveren t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en gereduceerde prijs van 210 NLG per deel. Helaas blijken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ordenboeken per 1 januari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3 te zijn uitverkocht, behalve de 3,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h versie van Nederlands-Engels en Engels-Ned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Bij de SVB is de "Literatuurlijst Automatisering" volledig herzien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jst bevat ondermeer rubrieken over tekstverwerkingspakket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eadsheets, databankprogramma's, kunstmatige intelligenti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meren en computerapparatuur. Deze lijst kan aangevraagd wo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zwartdruk (43 pagina's), grootdruk, braille, op cassette of 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kette bij de catalogusafdeling van de Studie- en VakBibliothe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lenpa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L-1016 GM  Amster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.: +(31) 20 62 66 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Door het Wilmer Eye Institute van het John Hopkins Universit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iekenhuis in Baltimore is in samenwerking met de NASA een appar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or slechtzienden ontwikkeld, waarmee voorwerpen in de omgeving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en persoon vergroot en met extra contrast weergegeven kunnen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r wordt gebruikt gemaakt van een beeldschermpje dat op het hoof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monteerd voor de ogen, zoals een bril. Verder bevat het apparaat dr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mera's. Het weegt ongeveer een halve kilo en zal ongeveer 3.000 US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an kosten. Men werkt nog aan de volgende verbeteringen: een la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wicht, een beter contrast en het gebruik van kleur. Voor m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lichtingen: Wilmer Eye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hn Hopkins University Hos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50 North Broadway, 6th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A-Baltimore, MD 21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.: +(1) 410 955 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Bright Eye is de naam van een nieuwe draagbare elektronische leeshu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right Eye bestaat uit een handscanner en een kleine eenheid die op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ofd geplaatst wordt en die voor een vergroting van 20 maal zorgt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t beeld vlak voor de ogen van de gebruiker te presenteren. De tek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ordt rood op zwart of zwart op rood geproduceerd. Er wordt een be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gebouwd dat gelijkaardig is aan dit van een 12 inch scherm.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 systeem kost 2.995 USD. Voor meer inlich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an Lenson, Marketing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telec U.S.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O. Box 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A-Westford, MA 018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.: +(1) 508 392 0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x: +(1) 508 692 6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De Talking Cane and Head Guard is een lange naam voor een apparaat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 bedoeld is om de afstand tot voorwerpen en personen te detect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 sensoren kunnen bevestigd worden aan stok of hoed. Een stem ge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htstreeks of via koptelefoon, de afstand weer tot maximaal 5 m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or verdere inlichtingen: U.S. So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33 Heliotrope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A-Corona del Mar, CA 90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.: +(1) 714 675 5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De firma Tieman heeft in juli op het Vision-congres in Groninge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euwe Window Bridge software gedemonstreerd waarmee MS-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egankelijk wordt voor leesregels zoals Multibraille, Masterbrai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ibraille en Portabraille. Het programma kan ook gebruik maken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en spraaksynthesizer. Voor Nederlandse spraak kan de Eurovoc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ollo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ze software is ontwikkeld in samenwerking met het Canadese bedrij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yntha-Voice Computers. De firma Tieman heeft de vertegenwoordi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oor de hele wereld. Een prijs is nog niet bekend. Training in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bruik van Windows en het werken met de Window Bridge software k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volgd worden bij: PC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lverhoev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L-NZ 3992 Ho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.: +(31) 3403 75 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De Portabraille-gebruikers hebben sinds enige tijd een e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jdschrift op diskette met de naam: "Display onder handbereik". Hier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met name allerlei informatie te vinden over de mogelijkheden v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rtabraille, over producten en ontwikkelingen bij de firma Tiema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ver interessante software. Het verschijnt in principe n maal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and. Genteresseerden kunnen zich wenden tot de firma Tieman (z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ressenlijst verdelers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