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: Visio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zowat 600 deelnemers uit 62 verschillende landen begon dinsdag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 de eerste plenaire sessie van de Internationale Conferen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sion 1993" (5 tot 9 juli) in de Martinihal te Gron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organisatie was in handen van Visio, Landelijke Stichting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en Bl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congres was gestoeld op vier po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Kwantitatieve bepaling van de visuele fun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merkelijk was dat contrastgevoeligheid als een zeer belangrij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 naar voor gebracht wordt, bij de visusbepaling. Soms zelf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belangrijker omschreven wordt dan de gezichtsscherpte voor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n van functioneel z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uwe onderzoeksmethoden voor het bepalen van gezichtsveld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eengezet. Bijvoorbeeld het meten van het dynamische gezichtsv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gen bewegen) naast het stabiele gezichtsveld en technieken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onderzoeken van het perifere gezichtsveld bij personen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e scotomen die excentrisch fix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het belang van aangepaste kleurentesten voor slechtzien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zoek naar "visueel geluid" en centrale visuele verstoring (b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ele herkenning, visuele orintatie) voor slechtzienden kw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 bod bij dit onderdeel van het cong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Revalidatie van de visuele handi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onder sorteren voornamelijk de lezingen over visuele train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uwe technieken voor research en gebruik van optische hulpmiddel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ht, video, 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teren een grappige uiteenzetting over de vergelijking van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g met een overheadprojector i.p.v. de klassieke 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Revalidatie van de visueel gehandicapte per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en van de revalidatie zoals activiteiten voor het dagelij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n, orintatie en mobiliteit, sociale vaardighede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oepsmogelijkheden werden onder dit thema behand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 een nieuwe methode voor mobiliteit was de "HOOPLE".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ngeplooide hoepel die vr de slechtziende of blinde persoon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ne bewegingen omhoog en omlaag wordt getild en m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ie vergt dan de gewone witte stok. Vooral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reatiedoeleinden (bv. boswandeling) en voor gebruik door menta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capten heeft dit goedkope hulpmiddel reeds zijn nut bew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Integraal revalidatiemodel van onderzoek van de visuele functie t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alidatie van de visueel gehandicapte per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multidisciplinaire aanpak van de revalidatie met gelijkwaard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praak voor allen en met nadruk op de functionele revalidatie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slechtziende was een vaak besproken th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doel van de conferentie, nl., "stimuleren van de integratie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diverse fasen van het revalidatieproces", werd uitgedrukt i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stelling (door Visio) van een revalidatiemodel voor visu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capten met toepassing van de ICIDH (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ification of Impairment, Disabilities and Handicaps)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 Corn stelde haar "Bill of Rights" van de visueel gehandicap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, die een 12-tal rechten van de slechtzienden omvat met o.m.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 op onderzoek en revalid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jdens deze conferentie werd extra aandacht besteed a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twikkelingslanden, die hun problemen en toekomstverwachti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stelden en middelen zochten ter ondersteuning van hun "low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 vision rehabilit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jdens de conferentie is een internationale organisatie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zoek naar slechtziendheid opgericht. Doel van de vereniging is 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onderzoek naar de verschillende aspecten van slechtziendheid van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 vele betrokken disciplines wereldwijd te 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eren en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muleren. Het bestuur van de vereniging wordt gevormd door tw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ropese, twee Amerikaanse, een Aziatische en een Austral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genwoordiger. Het secretariaat van de vereniging wordt verzorg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or Visio te Hui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congres was opgebouwd uit plenaire sessies in de voormidd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steed werden aan uiteenzettingen over nieuwe ontwikkelinge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tenschap, gebaseerd op praktisch en theoretisch wetenschappel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zoek m.b.t. low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 Namiddags was er een overweldigend aanbod van parallelsess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b.t. revalidatie. In de middagpauze of de schaarse vrije tij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bleef naast een goed gevuld en aangenaam sociaal programma was 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jd voor het bekijken van posters met topics uit het gehele low 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ld, ondermeer diverse computerprogramm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oor onderzoek en tr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en 10-tal firm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poseerden in de inkomhal met gekende en m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kende low vision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en nieuwigheid in het gamma hulpmiddelen was de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cusserende telescopische kijker (Smith) die ook de convergen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anpast voor binoculair kijken op korte af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t internationaal congres voor slechtzienden en blinden krijgt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volg in 1996 in Madrid. Tot da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