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NIJDERS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ul Snijders Blok, een zeer gewaardeerd redactiemedewerk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wachts overleden tijdens zijn vakantie in Frankr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uwe lezers van dit blad weten dat Paul de motor was acht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lijkende tests van geavanceerde hulpmiddelen, die u gedurende t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 heeft kunnen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j zijn diep getroffen door dit plotse overlijden en willen l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weg zijn familieleden en iedereen die hem kende, ons med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i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