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Mar 2010 13:36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infovisie/iv/directory.ht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