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0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orwo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e lez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computer telefoneert..." legt uit hoe niet- en slechtziende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en telefoon toegang krijgen tot een wereldwijd computernetwe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t vorige nummer bespraken we twee softwarematige OCR-systemen. In 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er worden vijf hardwarematige OCR-systemen met elkaar vergeleken. 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t er meer over in de rubriek "vergelijkende te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r goede gewoonte gingen we in het najaar een kijkje nemen op de Dui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-beurs, op zoek naar nieuwe hulpmidd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nsen u veel leesge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redactie van Infovisie Magazine wenst haar lezers pret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ejaarsfeesten en een voorspoedig 1994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lene Verlaeck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