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: Hardwarematige OCR-syst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 No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en Baldewij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t we in het vorige nummer twee softwarematige OCR-systemen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 oog bekeken, komen nu de hardwarematige systemen aan bod. 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systemen passeerden de revue: twee types van de Ark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twee Kurzweil modellen en het Oscar Hardware systeem van TSI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 om systemen die niet autonoom zijn, maar werken op basis van ee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e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zoals bij de vorige test worden na de verantwoording van de test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rie hoofdstappen achtereenvolgens beschreven: het scannen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het herkennen van de tekst en het lezen van het uiteind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 van het artikel is de beoordeling van de prestaties wat bet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eid en nauwkeurigheid. Tot slot wordt het gebruiksgemak vergelek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enkele conclusies getro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antwo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de selectie hebben we ons beperkt tot de OCR-systemen die verkrijg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in Belgi� en Nederland en die bovendien een speciale interface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slechtziende of blinde m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genstelling tot de op software gebaseerde OCR-systemen spelen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matige pakketten het type processor en de hoeveelheid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 van de PC niet zo'n grote rol bij de snelheid van de herke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rkenning wordt immers uitgevoerd door de insteekkaart die 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aakt van het OCR-systeem. Bij het testen van elk systeem is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kt van computers die voldeden aan de door de OCR-leveran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geven minimale vere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na volgt een overzicht van de geteste syste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rkenstone Reader Hot, bestaande 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r: Panasonic FX-RS506 (resolutie: 400 dpi) met interface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era TrueScan-Hot OCR-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acesoftware: EasyScan versi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rkenstone Reader 600, bestaande 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r: HP ScanJet IIp (resolutie: 300 dpi) met interface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era TrueScan-600 OCR-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acesoftware: EasyScan versie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urzweil PC-KPR 35, bestaande 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r: Kurzweil Model 3715-35 (resolutie: 4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R- en interfacekaart van Kurz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acesoftware: PC-KPR versi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Kurzweil PC-KPR 45, bestaande 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r: Kurzweil Model 3715-45 (resolutie: 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R- en interfacekaart van Kurz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acesoftware: PC-KPR versi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Oscar Hardware, bestaande 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r: HP ScanJet Plus (resolutie: 300 dpi) met interface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era TrueScan OCR-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acesoftware: Oscar versie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nasonic scanner van de Arkenstone Reader Hot was tijdens d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ld op 3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canner van de geteste Kurzweil PC-KPR 35 was nog met de ou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rust. De modellen die op dit ogenblik op de markt worden aangeb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ken (net zoals het model 45) over een SCSI-interface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ste voordeel van dit soort interface is zijn hoge snelh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de software betreft hebben we vooral de programma's gebruikt die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 op gebruik door visueel gehandicapten afgestemd zijn, en dit z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de Arkenstone als bij de Kurzweil systemen. Bijkomende software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functionaliteit biedt) hebben we bewust links laten liggen, omd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al moeilijker toegankelijk is voor niet- en slechtzienden en omd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d gebruiker in eerste instantie toch eerder de eenvoudi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 gaan gebruiken en pas later naar het geavanceerde programma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appen. We willen echter wel onderstrepen dat de testresul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nkelijk zijn van de gebruikte software en dus verschillend zoud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we de geavanceerde software zouden hebben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deze test zijn dezelfde negen testdocumenten gebruikt als bij de vo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Vier documenten hebben we zelf vervaardigd. Vijf documenten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nde teksten. Deze zijn geselecteerd op representativiteit en op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 mogelijke aspecten voor de herkenning. Enkele aspecten die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ocumenten aan bod kwamen: lettertypes en -groottes, tekstattribu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mde tekens, tekst in kolommen, tabellen, grafische elementen,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het de OCR-systemen dus zeker niet gemakkelijk gemaakt, wat oo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 was aan de resultaten. Het is overigens alleen mogelijk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 tussen de vijf toestellen te bepalen door moeilijk te h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es in te bouwen in de testdocume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stellingen voor het scannen en herkennen (zoals: portrait/land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/gedrukt/getypt, contrast, aantal kolommen,...) werden z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op automatisch gezet, omdat deze voor blinde en slechtz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 niet of nauwelijks te controleren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mene ken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u reeds eerder kon lezen, zijn zowel de Arkenstone systemen 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 gebaseerd op verschillende uitvoeringen van de TrueScan OCR-kaar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ducent Calera. Dit zal verder in deze test dan ook leiden tot m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vergelijkbare resultaten op het vlak van de herkenning. De Kurzweil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45 daarentegen gebruiken een eigen OCR-kaart, waarop ook 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scanner is ge�ntegr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de gebruikersinterfaces betreft, bieden de drie fabrikanten 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enlopende programma's. Kurzweil levert bij de beide modell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"PC-KPR". Deze interface zorgt voor een vraag-en-antwoord-dia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gebruiker en is dus zeer geschikt voor gebruik door vis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 gebruikers. Daarnaast kan optioneel ook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ver" (bij model 45) of "K-5100" (bij model 35) meegelev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gebruikersinterfaces bieden wat meer mogelijkheden, maar zijn om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un menustruktuur iets minder gemakkelijk te hanteren voor niet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. Arkenstone levert eveneens twee programma's mee: Easy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regelinterface die makkelijk te bedienen is door visueel gehandicap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can is een menugestuurde interface die meer mogelijkheden biedt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r gemakkelijk te bedienen is. Bij het Oscar systeem wordt ��n en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estuurde gebruikersinterface meegeleverd die ook de naam Oscar dra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programma biedt heel wat instelmogelijkh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de meegeleverde scanners betreft, stellen we vast dat de Ark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met verschillende scanners verkrijgbaar zijn. In Nederland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FX-RS506 (400 dpi) of de Hewlett Packard ScanJet IIp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eleverd. In Belgi� wordt als basisconfiguratie d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Jet IIp (300 dpi) geleverd, maar is ook een combinatie met ee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Jet IIc (400 dpi) kleurenscanner of met een Mitsubishi MS/400 (4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canner verkrijgbaar. Bij elk van deze scanners wordt standaar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kaart geleverd. De Oscar wordt standaard met een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Jet IIp (300 dpi) en bijhorende interfacekaart geleverd. De Kurz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met scanners van dezelfde fabrikant geleverd. De 45 heeft ee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 scanner. De 35 heeft een 400 dpi scanner met boekenrand (book-edge)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annen uit boeken te vergemakkelijken. Voor beide scanners is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e interfacekaart vereist, daar de SCSI-aansluiting is ge�ntegree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CR-ka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1: algemene ken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rkenstone Reade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[1]: 5.500 NLG (Alva), 5.350 NLG (C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canner + interfacekaart [1]: 2.100 NLG (HP), 3.870 (Panas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HP ScanJet IIp of Panasonic FX-R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heet-feeder [1]: 700 NLG (HP), 1.875 NLG (Panas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Alva, 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g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+ scanner: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HP ScanJet 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heet-feeder [1]: 1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Acces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scanners: HP ScanJet Plus, Panasonic FX-RS307, Panasonic FX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5, Panasonic FX-R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eist aantal sloten in de PC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kvormen handleiding: zwartschrift, diskette, audio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applicaties [4]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rkenstone Read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[1]: 6.900 NLG (Alva), 6.450 NLG (C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canner + interfacekaart [1]: 2.100 NLG (HP), 3.870 (Panas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HP ScanJet IIp of Panasonic FX-R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heet-feeder [1]: 700 NLG (HP), 1.875 NLG (Panas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Alva, 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g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+ scanner [1]: 198.5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HP ScanJet 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+ kleurenscanner [1]: 238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HP ScanJet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heet-feeder [1]: 1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Acces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scanners: HP ScanJet Plus, HP ScanJet IIp, HP ScanJet I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FX-RS307, Panasonic FX-RS505, Panasonic FX-R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eist aantal sloten in de PC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kvormen handleiding: zwartschrift, diskette, audio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applicaties [4]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urzweil PC/KP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+ scanner [1]: 9.9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Kurzweil 731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heet-feeder [1]: 1.9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Tieman,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g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+ scanner [1]: 163.18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Kurzweil 731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heet-feeder [1]: 20.92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Sens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scanners: Kurzweil 731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eist aantal sloten in de PC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kvormen handleiding: zwartschrift, diskette, audio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applicaties [4]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Kurzweil PC/KP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+ scanner [1]: 15.22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Kurzweil 7315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heet-feeder: Niet g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Tieman,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g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+ scanner [1]: 282.5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Kurzweil 7315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heet-feeder [1]: 29.29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Sens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scanners: Kurzweil 7315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eist aantal sloten in de PC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kvormen handleiding: zwartschrift, diskette, audio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applicaties [4]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Osc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OCR-systeem [1]: 9.68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canner + interfacekaart [1]: 2.9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anner: HP ScanJet 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sheet-feeder [1]: 9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HBS, La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gi�: geen verdeler g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scanners: HP ScanJet IIp, HP ScanJet IIc, HP-compatib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eist aantal sloten in de PC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kvormen handleiding: zwartschrift, diskette, audio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applicaties [4]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oeten bij tabel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Alle prijzen zijn exclusief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 configuratie met kleurenscanner wordt niet behandeld i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De sheet-feeder voor de kleurenscanner is iets duurder: 22.000 B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In de tabel zijn enkel de applicaties opgenomen die in de 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geven zijn, met name diverse tekstverwerkers en spreadsheets waar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e mogelijk is. In de praktijk zal ook andere software c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blij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 1: het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erste stap is het scannen van het document door de scanner. Bij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vijf OCR-systemen werd een glasplaatscanner met een scanresol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300 dpi gebruikt. De Kurzweil PC/KPR 35 wijkt wat van de rest af 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 gebruik maakt van een 400 dpi glasplaatscanner met een boekenrand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 voor de test geen gebruik gemaakt van een sheet-f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scannen kunnen een aantal instellingen gemaakt worden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iteit of de snelheid van de herkenning zo groot mogelijk te maken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en kunnen bij alle systemen tegenwoordig met de hand inge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Met name voor blinde gebruikers is het echter van belang dat z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instellingen ook automatisch kunnen gebeuren. Dit geldt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tie van de ori�ntatie (of de pagina ondersteboven of dwars ligt),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e kolommen (zoals bij een krant), van het contrast (met name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e letters of donkere achtergrond) en van het teksttype (dot-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pt of gedru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kunnen instellen van marges biedt de mogelijkheid om maar een dee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agina te laten herkennen, bijvoorbeeld bij een bankafrekening.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elt niet alleen in snelheid en in schijfruimte, maar 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keurigheid omdat irrelevante tekst en franje weggelaten wordt. So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bruik van sjablonen of stickers een alternat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configuratiebestand kan van zeer groot nut zijn. In zo'n bestand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stellingen van het scanprogramma opgeslagen worden. Het is da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nodig om iedere keer al de instellingen opnieuw uit te voeren, dit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weg gebeuren door het configuratiebestand in te laden. Dit g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namelijk voor de niet automatische instellingen als teksttyp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, maar kan soms ook handig zijn voor automatische 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 is in ieder geval dat het configuratiebestand automatisch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orden bij het opstarten van de scansoftware en dat het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elijk kan worden geladen vanuit de scan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2: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rkenstone Reade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etische pagina-ori�nt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kolomdetec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contrastregelin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teksttyp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ellen van marges: ja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configuratiebestan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rkenstone Read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etische pagina-ori�nt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kolomdetec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contrastregelin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teksttyp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ellen van marges: ja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configuratiebestan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urzweil PC/KP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etische pagina-ori�n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kolomdetec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contrastregelin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teksttyp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ellen van marges: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configuratiebestand: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Kurzweil PC/KP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etische pagina-ori�ntati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kolomdetec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contrastregelin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teksttyp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ellen van marges: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configuratiebestand: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Osc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etische pagina-ori�nt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kolomdetec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e contrastregeling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teksttyp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ellen van marge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configuratiebestan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oeten bij tabe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Met de Arkenstone worden een aantal gangbare marges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el mogelijk met de Discover en de K-5100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 2: het h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et scannen volgt het echte werk: de tekstherkenning. Hiervan is we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rken. Men kan slechts wachten totdat de eerste tekst verschijnt. 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 en hoe goed de tekst herkend wordt, komt later in dit artikel aan 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 de hoofding "presta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geval van een eenvoudige tekst van normale grootte en een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herkennen alle systemen van tegenwoordig vrijwel alle tekst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 verschillen met name in het herkennen van lastige tek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 omstandigheden. Met welke factoren houden de systemen ond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kunnen instellen van de juiste taal maakt het herkennen van spe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s in die taal beter, evenals het niet herkennen van verkeerde te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antal fouten kan ook verkleind worden indien bij problem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boek van de ingestelde taal gebruikt wordt voor spellingcont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elfde geldt indien een persoonlijke woordenlijst aangelegd ka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probleemwoorden. Tot slot is het prettig indien niet herkende t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rkeerd kunnen worden zodat ze makkelijker op te sporen en handmati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teren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3: h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rkenstone Reade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tal tale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ok Nederlands en Fran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woordenlijs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onlijke woordenlijs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kleun marker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rkenstone Read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tal tale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ok Nederlands en Fran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woordenlijs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onlijke woordenlijs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kleun marker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urzweil PC/KP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tal tale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ok Nederlands en Fran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woordenlijs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onlijke woordenlijst: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kleun marker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Kurzweil PC/KP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tal tale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ok Nederlands en Fran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woordenlijs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onlijke woordenlijst: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kleun marker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Osc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tal tale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ok Nederlands en Frans: ja/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 van woordenlijs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onlijke woordenlijst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kleun marker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oeten bij tabe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Normaal gebruikt de Oscar software een Engels woordenboek tijd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ningsprocedure. Doordat het gebruik van dit woorden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hakelbaar is, kunnen ook Nederlandstalige en Franstalige te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el mogelijk met de Discover en de K-5100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 3: het 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ystemen hebben de mogelijkheid om met behulp van een ingeb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eesprogramma de herkende tekst meteen te lezen zonder het scan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eten verlaten. Dit kan ook door na de herkenning een applic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kstverwerkingspakket of spreadsheetprogramma) op te starten, maar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 meer ti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zien elk van de geteste OCR-systemen een op tekst gebas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interface heeft, kan in principe met om het even 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, spraaksynthesizer of vergrotingssysteem gewerkt word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rkende teksten uit te lezen. Daarenboven is het zo dat de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 ingebouwde voorzieningen heeft voor de aansturing van andere T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en, zoals de Navigator leesregel, de Vert spraaksynthesizers o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braille brailledrukker. De Arkenstone Readers Hot en 600 beschi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en ingebouwd tekst-naar-spraak programma. Dit maakt de combinati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praaksynthesizer erg interessant. Zeer interessant bij de Kurzwei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 systemen is dat de herkende tekst reeds op het scherm versch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ijl het herkenningsproces nog bezig is. Voordelen hiervan zij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oging van de werksnelheid en een betere controle over het scanpro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elk van de geteste systemen is het mogelijk om de herkende teks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 converteren naar het gewenste tekstverwerkings-, spreadsheet- o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 formaat. Op die manier kan het document later in de vertr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ving verder worden verwerkt. Handig is bovendien als het scan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moet worden verlaten om de gewenste applicatie te op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el gevallen is het voldoende als het OCR-systeem bovengenoemd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 uitvoert, met andere woorden als het gewone teksten betrouwbaar s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t en leest. Soms zijn er echter speciale situaties. Dan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ig als het OCR-systeem daar een oplossing voor heeft onder de vor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voorzie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scannen is dat bijvoorbeeld of een hele stapel pagina's in ��n 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and kan worden met behulp van een sheet-feeder, of tweezijdig bedr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's (in de goede volgorde!) gescand kunnen worden en of scann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e naar een grafisch formaat mogelij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herkennen is bijvoorbeeld belangrijk of ook bestaand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en (zoals faxbestanden) herkend kunn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lezen gaat het om de mogelijkheid om de tekst rechtstreeks naa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aille-) printer of spraaksynthesizer te st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converteren kan het makkelijk zijn indien de teks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verteerd kan worden naar een gewenste applicatie en ind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e ook tussendoor even opgestart kan worden om het resultaa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j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4: ext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rkenstone Reade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een stapel pagina'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tweezijdig berdruk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tot grafisch bestan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en van een fax-bestand: ja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zen via spraak/braille: ja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converter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n van een applicatie: ja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rkenstone Read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een stapel pagina'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tweezijdig berdruk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tot grafisch bestan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en van een fax-bestand: ja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zen via spraak/braille: ja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converter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n van een applicatie: ja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urzweil PC/KP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een stapel pagina'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tweezijdig berdruk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tot grafisch bestand: 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en van een fax-bestand: nee [1]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zen via spraak/braille: ja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converter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n van een applicatie: 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Kurzweil PC/KP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een stapel pagina'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tweezijdig berdruk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tot grafisch bestand: 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en van een fax-bestand: nee [1]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zen via spraak/braille: ja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converter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n van een applicatie: 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Osc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een stapel pagina'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van tweezijdig berdrukt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n tot grafisch bestand: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en van een fax-bestand: ja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zen via spraak/braille: ja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sch converter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n van een applic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oten bij tabel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Wel mogelijk met de Discover en de K-5100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Het herkennen van een faxbestand is volgens de handleiding van som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systemen mogelijk, maar omwille van de lage resolutie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oestel (100 tot 200 dpi) is de kwaliteit van de herkenning van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van letters die dicht op elkaar staan meestal niet schitte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De interfacesoftware van de Arkenstone bevat tekst-naar-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zodat een spraaksynthesizer rechtstreeks kan aangestuu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In principe kunnen OCR-systemen met alle spraaksynthesizers samen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men beschikt over een dergelijk toestel en de noodzakelijke tekst-na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In principe kan de Oscar gebruikt worden in combinatie me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 of spraakaanpassingen, maar er is extra ondersteuning voor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apparatuur van de fabrikant T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Het starten van een applicatie is mogelijk omdat men vanuit Easy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DOS-commando kan laten uitvo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OCR-systeem is aan de negen testdocumenten onderworpen. De vier 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ocumenten werden afgedrukt op een HP LaserJet III (300 dpi)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de documenten werden als bestand bewaard en geconverteerd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om zoveel mogelijk opmaak- en attribuutcodes te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n. E�n van de 9 documenten was een tabel met cijfers. Deze 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verteerd naar Lotus 1-2-3 formaat (.WK1) en vervolgens ge�mportee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 Alle bestanden werden vervolgens afgedrukt op d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voor een gedetailleerde vergelijking met de originelen.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deling van de prestaties is zowel gekeken naar de benodigde tij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de nauwkeurigheid van het eindresul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taal benodigde tijd (voordat gelezen kan worden) is een optelso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jd die nodig is voor het scannen, voor de tekstherkenning en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e naar WP- of Lotus 1-2-3 formaat. Voor de overzichtelijkheid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van alle negen testdocumenten de tijden weergegeven, maar alle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ddelde totale tijd over alle negen testdocumenten en de totale tij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eenvoudige, een middelmatige en een moeilijke 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5: tij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rkenstone Reade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iddelde tijd: 3'55"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 document: 2'04"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met gemiddelde moeilijkheid: 8'52"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eilijk document: 4'40"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rkenstone Read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iddelde tijd: 0'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 document: 0'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met gemiddelde moeilijkheid: 0'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eilijk document: 1'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urzweil PC/KP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iddelde tijd: 3'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 document: 1'49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met gemiddelde moeilijkheid: 2'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eilijk document: 3'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Kurzweil PC/KP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iddelde tijd: 3'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 document: 1'49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met gemiddelde moeilijkheid: 2'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eilijk document: 8'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Osc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iddelde tijd: 3'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 document: 1'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met gemiddelde moeilijkheid: 3'19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eilijk document: 4'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oten bij tabel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e tijden worden in de tabel weergegeven in minuten en sec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Bij de Arkenstone Hot stelden we een vertraging vast tijd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cedure. Nadat de scan-opdracht gegeven werd, duurde het meer d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ut vooraleer de scan werkelijk begon. Omdat dit vermoedelijk aan 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lling lag, hebben we deze vertraging niet meegerekend in de op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vallend bij de Kurzweil PC/KPR 35 was dat het scannen in korte sta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, wat langer duurt dan het scannen in ��n slag, en waardoor oo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ijd voor elk document verschillend is. De scantijden per sy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kenstone Reader 600: 12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kenstone Reader Hot: 16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ar Hardware: 16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zweil PC/KPR 45: 38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zweil PC/KPR 35: van 19 sec. tot 1 min. 42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de tijden in de tabel is de tijd die nodig is voor het bepal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-ori�ntatie inbegrepen. Als de ori�ntatie vooraf bekend is,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kortere tijden bereikt worden. De twee Kurzweil systemen waren hier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voordeel ten opzichte van de anderen omdat automatische ori�nt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mogelij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wkeuri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de nauwkeurigheid werd allereerst gekeken naar de meest voorko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e: alle instellingen zoveel mogelijk automatisch, een tekst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 voorkomend lettertype van normale grootte en met een goed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alle systemen was het percentage fouten in dit geval kleiner dan 1%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beoordelen van de nauwkeurigheid van de herke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enlopende situaties zijn de resultaten van alle negen testdocumen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vergeleken met de originelen. Omdat in elk testdocument meer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en voorkwamen, worden in onderstaande tabel de prestaties nie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maar per aspect beoord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langrijke factor voor de herkenning is het contrast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eel. Apart is gekeken naar de resultaten van een tekst met 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en een dun letter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ttergrootte in de testdocumenten varieerde van 4 punts tot 50 p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ettertypes kwamen ondermeer Courier (lettertype met vaste spati�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(proportioneel, schreefloos lettertype) en Times (proportio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type met schreef) v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attributen zoals onderstreept, vet en cursief geven vaak belangr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 of zinnen aan. Natuurlijk moet tekst met zo'n attribuut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d worden, maar tevens is beoordeeld of het attribuut bewaard bl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speciale tekens, zoals tekens voor wiskunde of voor programm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en herkend te worden. Accenttekens, zoals � � � � en � komen vaker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en denkt, niet alleen in de andere Europese talen, maar ook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s. In ieder geval moet de letter zelf goed herkend worden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het accent dient juist te zijn. Ook voor valuta worden aparte t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, zoals �, $ en �. Opmerkelijk was dat al de geteste OCR-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 tekens die buiten de gewone ASCII-tabel liggen niet herkenden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tekens tot nummer 32 (zoals _) en alle Griekse en buitenlandse t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als � en �) met nummers tussen 128 en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doet het OCR-systeem met afbeeldingen? Het is niet goed als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delen, zoals lijntjes en tekeningen, als tekst herkend worden. W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en voordeel indien tekst, die gedrukt is op een gekleurde achterg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venop een afbeelding, goed herkend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slot is beoordeeld hoe goed de tekst in een opengeslagen boek her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, met name vlakbij de rug. De resultaten van de scan uit een 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 bij sommige normale scanners even goed als bij de "book-edge"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urzweil. Wellicht was het boek uit de test te dun om dit aspec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de te beoordelen. We kunnen ons best voorstellen dat de boekenrand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lijk noodzakelijk is bij het scannen uit dikkere bo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6: nauwkeuri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rkenstone Reade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ten bij weinig contrast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grootte in punten [1]: 6 tot 40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type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ing van tekst met attributen [4]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waren van attributen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e tekens (o.a. wiskunde)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e letter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 accen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ta tekens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glaten van grafische de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 op gekleurde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beelding op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geslagen boek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rkenstone Read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ten bij weinig contrast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grootte in punten [1]: 6 to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type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ing van tekst met attributen [4]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waren van attribut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e tekens (o.a. wiskunde)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e letter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 accen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ta tekens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glaten van grafische de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 op gekleurde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beelding op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geslagen boek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urzweil PC/KP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ten bij weinig contras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grootte in punten [1]: 7 to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types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ing van tekst met attributen [4]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waren van attributen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e tekens (o.a. wiskunde)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e letter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 accent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ta tekens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glaten van grafische del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 op gekleurde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beelding op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geslagen boek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Kurzweil PC/KP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ten bij weinig contrast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grootte in punten [1]: 6 tot 25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types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ing van tekst met attributen [4]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waren van attributen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e tekens (o.a. wiskunde)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e letter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 accent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ta tekens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glaten van grafische de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 op gekleurde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beelding op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geslagen boek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Osc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ten bij weinig contrast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grootte in punten [1]: 6 to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tertype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kenning van tekst met attributen [4]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waren van attribut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e tekens (o.a. wiskunde)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e letter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nttekens: juist accent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ta tekens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glaten van grafische de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 op gekleurde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beelding op achtergrond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geslagen boek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oten bij tabel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Bij het beoordelen van de lettergrootte die herkend kan worden vie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al op dat cijfers over het algemeen in kleinere corpsen kunnen her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da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Bij de Arkenstone Reader Hot deden we een zeer merkwaar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stelling. Gezien we de beschikking hadden over een scanner di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e van 400 dpi aankon, deden we de scan zowel in 300 als in 4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resultaat was dat de zeer kleine letters beter herkend werden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pi scan dan bij de 400 dpi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Bij de Kurzweil deden we een gelijkaardige vaststelling: het model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400 dpi scanner haalt geen beter bereik in lettergrootte d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45 met de 300 dpi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Tekst met de laserprinter die op een grijze achtergrond werd gedru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 door geen enkel systeem herk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ommen en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n van de testdocumenten bestond uit veel kolommen met een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enruimte. In geval van kolommen als in een krant, moet de tek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e volgorde achter elkaar gezet kunnen worden. Dit proces wordt ook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 "ontkolommen" genoe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een tabel daarentegen moet het mogelijk zijn om de kolommen ne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 elkaar te kunnen bewaren. Ook belangrijk in dit geval i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eke gegevens en scheidingstekens (punt of komma) goed herke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7: kolommen en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rkenstone Reade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onder elkaar zetten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bewaren (tabel) [1]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allen: punten en komma'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istheid van getal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rkenstone Read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onder elkaar zetten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bewaren (tabel) [1]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allen: punten en komma's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istheid van getal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urzweil PC/KP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onder elkaar zetten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bewaren (tabel) [1]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allen: punten en komma'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istheid van getal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Kurzweil PC/KP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onder elkaar zetten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bewaren (tabel) [1]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allen: punten en komma's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istheid van getal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Osc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onder elkaar zetten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bewaren (tabel) [1]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allen: punten en komma's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istheid van getallen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oot bij tabel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Bij al de geteste OCR-systemen leidde een spatie als scheidingst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duizendtallen (hetgeen in het Nederlands vaak voorkomt) to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ief cre�ren van een extra k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g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 Reader Hot &amp;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reeds gezegd, worden bij de Arkenstone toestelle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interfaces geleverd: "EasyScan" voor minder er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gebruikers en "ArcScan" voor de gevorderden. Hoewe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ediende programma ArcScan meer mogelijkheden biedt, hebben we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 toegespitst op EasyScan, een programma dat makkelijker te be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 in combinatie met een computeraanpassing (brailleleesre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 of schermvergroting). Het programma EasyScan gener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regelinterface. Dit soort interface steunt op het principe dat sl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 regel op het scherm belangrijk is, namelijk de lijn waar d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. Een dergelijke interface kan het best vergeleken worden met d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face, op ��n bepaalde lijn staat de systeemprompt en de curs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ie lijn kan je als gebruiker een commando intoetsen. Een derg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uiteraard zeer geschikt voor het gebruik van een hulpmi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vlot te kunnen werken wordt er wel van de gebruiker verwacht dat h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's van de gebruikersinterface uit het hoofd kent. Voor zi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een handige overzichtskaart met de commando's meegeleverd. Niet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kunnen deze informatie via de help-functie opvragen. 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derlijk voor de gebruikersvriendelijkheid is dat men zich niet h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kommeren over de ori�ntatierichting en dat men zich ook niet hoeft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ragen of het document al dan niet ondersteboven ligt. Het OCR-sy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taat om dit zelf te detecteren. Positief vonden we verder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goed op de hoogte gehouden wordt van het scan-, herkennings-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eproces door middel van geluidssignalen en boodschappen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. Een permanente helpfunctie is in de software aanwezig. Ten s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t de ingebouwde tekst-naar-spraak software erg bij to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gemak bij de bediening van een Arkenstone in combinatie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weil PC/KPR 35 &amp;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reeds gezegd, worden bij de Kurzweil systeme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interfaces geleverd: "PC/KPR" voor minder er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gebruikers en de programma's "Discover" (bij de PC/KPR 45) en "K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" (bij de PC/KPR 35) voor de gevorderden. Hoewel de menubed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Discover en K-5100 meer mogelijkheden bieden en spec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past zijn voor gebruik door visueel gehandicapten, hebben we 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PR onder de loep genomen. Dit programma is wat makkelijker te be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e met een hulpmiddel (brailleleesregel, spraaksynthesiz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vergroting). Het PC/KPR programma voert in feite een dialoog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. Door middel van een opeenvolging van boodschappen, vra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en dialogeert de gebruiker met het OCR-systeem en leidt h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 OCR-proces. Dit ervaarden we als een uiterst gebruikersvriend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. Nadeel van een dergelijk systeem is echter dat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kkelijk weinig instelmogelijkheden kan bieden. Anders zouden de vra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antwoord-dialogen te lang duren. Indien dit programma op het vla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mogelijkheden niet voldoet, kan de gebruiker nog altijd terugv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en menugestuurd programma (Discover of K-5100). Wat we als zeer sto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arden bij beide Kurzweil toestellen is dat je als gebruiker moet w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t te scannen document portrait of landscape geori�nteerd is. Bove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het document ook niet ondersteboven op de glasplaat gelegd worden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 aspecten maken het toestel dan ook wat minder gebruikersvriend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visueel gehandicapte gebruikers. Wel is het zo dat je een m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t wanneer er een blanco blad op de scanner gelegd wordt. Verve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n we dat de status van de instellingen niet opvraagbaar is, en da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ens het scanproces een volledige stilte heerst, waardoor j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niet weet in welk stadium het zich bevindt. Je moet dus w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de eerste tekst op het scherm verschijnt alvorens je de eers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systeem krijgt. Op het einde van het blad krijg je een piepto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melding dat het volgende blad mag gesca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genstelling tot de andere toestellen in deze test wordt bij de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 enkel interfaceprogramma met dezelfde naam meegeleverd. Di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t voor een menugestuurde gebruikersinterface. De menu's verschi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veer in het midden van het scherm. Een dergelijke interface is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-ziende iets moeilijker om te gebruiken in combinatie met brail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, maar mits wat oefening en mits het gebruik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terinstelling op de leesregel of de synthesizer lukt het wel. Voor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ze software is wel dat hij heel wat instellingsmogelijkheden bi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zienden wordt een handige overzichtskaart met de mogelijkhed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eegeleverd. Zeer bevorderlijk voor de gebruikersvriendelijk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 men zich niet hoeft te bekommeren over de ori�ntatierichting 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zich ook niet hoeft af te vragen of het document al da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boven ligt. Het OCR-systeem is in staat om dit zelf te detec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ef vonden we verder dat de gebruiker goed op de hoogte gehoud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scan-, herkennings- en conversieproces door middel van boodsc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 scherm. Een permanente helpfunctie is in deze software aanwez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systemen zijn geavanceerde systemen met vele aspecten. Dat maak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ing niet makkelijk. Elk van de vijf systemen heeft zo zijn st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 Reader H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e bedi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ssante p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�ntegreerd gebruik van spra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 Reader 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e bedi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el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�ntegreerd gebruik van spra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weil PC/KPR 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e bedi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echts ��n vrij slot in de PC ver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ner met boeken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weil PC/KPR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e bedi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echts ��n vrij slot in de PC ver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ssante pri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a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elmogelijkheden van 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uwkeuri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binatiemogelijkheid met andere TSI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keuze van een OCR-systeem wordt ook bepaald door de documen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d moeten worden. Daarnaast hebben ook de softwarematige OCR-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ie test in het vorig nummer van Infovisie Magazine) hun voord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betreft de (instellings-) mogelijkheden ontlopen de Arkenstones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 elkaar weinig. De Kurzweil modellen lopen op dit vlak wat achte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de prestaties treden wel flinke verschillen op. De Arkenston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kt qua snelheid met kop en schouder boven de rest uit. De overige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en min of meer op gelijke hoo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uwkeurigheid bij het herkennen van tekst onder optimale omstandig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oor alle systemen goed. Bij de speciale situaties scoort de Ark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beduidend beter dan de rest. De Arkenstone Hot en de Oscar kom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en goede tweede plaats. De Kurzweil 45 doet het ook nog behoorlij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de Kurzweil 35 konden we een paar keer betrappen op zware fouten. 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gaf zelfs aanleiding tot een oneindige herkenningsses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llend is wel dat bij de herkenning van de tabel de twee Kurz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 veruit de beste resultaten g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we naar het gebruiksgemak van de interface kijken, zijn de Kurz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ellen in het voordeel gevolgd door de Arkenstone modellen; de Os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st makkelijke in het gebruik. Kijken we daarentegen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, dan stellen we vast dat de Oscar het sterkst uit de 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, terwijl je bij Kurzweil en Arkenstone naar andere programma's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pen (respectievelijk Discover, K-5100 en ArcScan) om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eit te krij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slot willen we melden dat de Kurzweil PC/KPR 35 en 45 bijna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 van hun carri�re zijn en binnenkort zullen vervangen wor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lgers die waarschijnlijk een heel stuk dichter bij de concurre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en staan. Beide systemen zullen gebruik maken van een snelle 0SC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De nieuwe AdvantEdge software die bij deze systemen zal 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, vertoont overeenkomsten met de mogelijkheden van de Discover en K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 software. Voor gebruikers die reeds over een Kurzweil beschikken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en upgrade verkrijgbaar zij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