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01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fovisie Magaz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emaandelijks tijdschrift over technische hulpmiddelen v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 en blinde mensen. Verkrijgbaar in zwartschrif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otschrift, braille en op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dacti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Vlicht/InfoVis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pucijnenvoer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32) 16 33 23 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32) 16 29 32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Vis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sfoortsestraatweg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1272 RR Hui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2159 857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31) 2159 384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ste medewerk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lene Verlae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ia Noy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n Verhu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kten mee aan dit num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ter Mel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mgev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rit Van den Bre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roen Baldewij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nnemen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Belgi: 800 B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pucijnenvoer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3000 Leu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32) 16 33 23 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32) 16 29 32 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Nederland: 44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ersfoortsestraatweg 1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L-1272 RR Hui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: +(31) 2159 857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x: +(31) 2159 384 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Andere Landen: 1.000 BEF / 55 NL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antwoordelijke uitgev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n Enge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loerstraat 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-3020 H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redactie is niet verantwoordelijk voor ingezonden artikel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kel teksten die ondertekend zijn, worden opgenomen. De redact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oudt zich het recht voor ingezonden stukken in te ko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licht/InfoVisie en Visio kunnen niet aansprakelijk worden geste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onjuiste gegevens die door verdelers of fabrikanten wer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egede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iets uit deze uitgave mag worden overgenomen zonder 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drukkelijke schriftelijke toestemming van de uitgeve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