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: Aktiviteiten waar Vlicht/Infovisie aan deelnee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tot 19 januari 1994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 on Elderly, Disabled and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219, Cost A5, Race, Tide, Hel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schette Cen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issartstraat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Jan Ek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and Development Centre for Welfare and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tasaarenkatu 1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th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-00531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58) 396 72 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58) 714 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tot 20 maart 1994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ympics '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llehammer, Noor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OC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yggegt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0250 Os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7) 2 83 94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47) 2 83 70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tot 19 maart 1994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nth Annual International Conference about "Technology and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sabilities" (CSU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port Marriott Hotel, Los Angeles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arry J. Mur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Disabled Stud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State University, North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11 Nordhoff Street-DV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-Northridge, CA 91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818 885 2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818 885 4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tot 22 april 199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th International Congress of The World Federation of Occup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ap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en, Groot-Britt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Associates and Services Ltd-WF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ess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New Cavendis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-London W1M 7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4) 71 486 0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44) 71 935 7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tot 8 juni 1994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h Cost 219 conference: Trends in Technologies for disabled and Eld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Cultu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ga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gne-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B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 de Trgastel, BP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22301 Lan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96 05 29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3) 96 05 12 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tot 10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Annual Virtual Reality And Persons with Disabilities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Francisco Airport Marriott Hotel, San Francisco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arry J. Mur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Disabled Stud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State University, North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11 Nordhoff Street-DV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-Northridge, CA 91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818 885 2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818 885 4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tot 13 oktober 1994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th ISAAC Biennial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stricht,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AC-afdeling Nederland/Vla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 for Rehabilitation Research (IRV), Hoens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 Bureau 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15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6501 BN Nijm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1 80 23 44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31 80 60 11 5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