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s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ssartstraa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2 230 69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2 230 47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doornsewe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6814 BJ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8545 97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8545 89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Street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-Troy, Michigan 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313 588 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1) 313 588 2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m Elektro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� Langen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9257 Wies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62 23 49 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62 23 49 09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enzorg Licht en Liefde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nburgweg 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-8490 Varse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50 38 68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50 38 6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35041 Mar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64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6421 80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zei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1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3) 222 513 80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3) 222 513 80 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Informatica Gehandicapten (C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jsweg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2289 EX 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703 90 9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703 19 13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ra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-Conrad-Stra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362 Hirs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962 23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962 23 0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halple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-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3 828 8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3 828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echnologies Company (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.E. Jay Street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-Stuart, Florida 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407 283 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1) 407 220 2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braille-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de l'Enchev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-75019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3) 1 40 40 9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3) 1 40 40 93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H. Papenmeier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8211 Sch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23 04 8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23 04 84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J. Tieman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3235 Rock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1814 24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1814 11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-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gstra�e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839 Oberhausen-Rh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7254 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7254 5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unikations-Technik Stolper GmbH (K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enhaldenwe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3095 Albers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71 61 37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71 61 32 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is Ootech 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nekanse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3737 AG Groen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3461 4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3461 40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tech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nstra�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8464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7531 68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7531 68 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ron Reha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ewerbepar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4823 Gro�-U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60 78 746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60 78 82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gat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-97128 Lu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6) 920 878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6) 920 878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ecker Reha-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esenstra�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4665 Alsbach-H�h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62 57 48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62 57 25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as Gomberstraa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-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50 33 76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50 33 70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we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3542 AW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3041 2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3041 41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l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r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104 Seeheim-Jug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62 57 20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62 57 610 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