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Integ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lva Integrator is een combinatie van een 40-cellige 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T-40) met een draagbare computer (type notebo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tegrator kan werken met MS-DOS, OS/2 en MS-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iedere pizo-elektrische braillecel zit een toets voor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ie status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wordt via de parallelle poort met de computer verbond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kan aangesloten worden op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een bureau-PC aangesloten wordt kan het toetsenbord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ren steun boven de leesregel op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scherm van de PC wordt aangeduid welke regel in braille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. Op die manier kan een ziende collega mee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is met twee spraakmogelijkheden uitger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een ingebouwde microfoon kunnen boodschappen ingesproken word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geslagen op de harde schijf van de PC en kunnen weergegev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de ingebouwde luidspreker van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een serile poort van de PC kan een spraaksynthesizer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De software die de leesregel aanstuurt is in staa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en leesregel afzonderlijk of tegelijkertijd te be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tegrator past zich automatisch aan indien men meer dan de stand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regels en 80 kolommen op het PC-scherm 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85 45 97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85 45 89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Nederland: 18.500 NLG (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op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00 x 280 x 3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2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