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RTR-50/RTR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computer met ingebouwde spraakvoorzieningen. RTR staat voor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modellen beschikb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TR-50: 80386 SX/20 MHz processor, 40 Mbyte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TR-100: 80386 DX/33 MHz processor, 80 Mbyte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rmgeving van de behuizing is zodanig opgevat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elementen en aansluitingspunten taktiel herken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praaksynthesizer is niet standaard ingebouwd, m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voorzieningen maken de integratie van een interne synthesizer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liggend. De Dectalk-synthesizer en de tekst-naar-spraak 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en Vocal-Eyes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 de voorzijde van de systeemkast zitten de diskette-drive,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tiele LED's, een luidspreker, een koptelefoonaanslu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fregelaars voor volume, hoge en lage tonen en drie schuifregelaar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ing van drie geluidskanalen mogelijk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ide RTR's beschikken over n parallelle en twee serile poor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ansluitingen voor een klavier en een VGA-scherm. De RTR-50 heef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bit slot en vier 16-bit sloten vrij. De RTR-100 heeft vijf 16-bit 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S-DOS 5.0 is standaard genstalleerd op de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interne 2.400 baud modem is optioneel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0 Borrgas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Sunnyvale, Californi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08 752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408 745 6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115-230V/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424 x 272 x 191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8,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