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Master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PC met ingebouwde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MS-DOS compatibele computer op basis van een 80386SX-2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uitgerust met 4Mb RAM-geheugen, een harde schijf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tation, een VGA-schermaansluiting, een toetsenbordaansluiting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reidingsslot, 2 serile poorten en 1 parallelle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htpunts 45-cellige brailleleesregel waarvan 40 cel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weergave en 5 cellen voor statusinformatie bedoeld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beschikt over de volgende functies: cursor-ro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functies, auditieve ondersteuning, opvolging van een softcursor, 6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punts braillemode en een door de gebruiker selecteerbare teken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bovenzijde van het toestel bevinden zich een ingeb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numerisch toetsenbord, zes braillefunctietoetsen, vijf duimtoetse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 en de cursor-routing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het toestel gedurende een bepaalde tijd niet wordt gebruikt,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utomatisch uitgeschak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eschermkap en een soepele draagtas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zijn ondermeer een uitbreidingsbox en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Bridg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1814 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1814 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F.J.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Met harde schijf van 60 Mb: 20.4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arde schijf van 120 Mb: 21.4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ingebouwde herlaadbare batterijen (autonomie: 4 u) of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30 x 270 x 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