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braille-40/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 die in combinatie met een IBM-compatibele PC of auton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worden gebrui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systeem bestaat uit een brailleleesregel, een brailletoetsenbord (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zonderlijk verkrijgbaar onder de naam KeyBraille) 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tuurprogramma Read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eesregel bestaat in 2 uitvoeringen: met 40 of met 80 achtp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or ziende collega's is een LCD-scherm van 40 of 80 tekens ingebo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heeft een werkgeheugen van 128 Kbytes (uitbreidbaar tot 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bytes). Hierdoor kan de EuroBraille autonoom (zonder PC)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ftware voor tekstverwerking, rekenblad en calculator zijn ingebo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de serile (RS-232) poort kan het toestel fungeren als leesregel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PC. De leesregel wordt dan door de ReadBraille software aangestuurd.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ok een interface voorzien voor rechtstreekse aansluiting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 of zwartdrukprinter. Indien gewenst kan ook een gewoon k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sloten worden in plaats van het brailletoetsenb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permanente hulpfunktie is in de software voorzien. Bovendien word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r op de hoogte gehouden van de status en van foutsituatie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el van geluidssigna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handleiding wordt in braille en in zwartdruk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ties zijn o.a. een 512 K geheugenuitbreiding en een Minitel-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miw 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, rue du Gnral Bru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75019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3) 1 42 00 99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3) 1 42 01 98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rijk: Eurobraille-Ex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rijk: EuroBraille-40: 49.000 F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Braille-80: 69.000 FRF (februari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Braille-40: 420 x 300 x 4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Braille-80: 620 x 300 x 4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Braille-40: 3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Braille-80: 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