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raille/Key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 voor de bediening van andere produkten van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k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eyBraille toetsenbord bevat naast de normale brailletoetsen de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jltjestoetsen en een blok met 21 funk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afgeslankte versie van dit toetsenbord is eveneens verkrijgbaar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t KeyNav en bevat enkel de pijltjes- en funk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eding van deze klavieren gebeurt via d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klavieren kunnen gebruikt worden in combinatie met de Euro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s, de ReadVo tekst-naar-spraak software, de Read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of de PupiBraille-ABS (aanpassing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centr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ReadVo, ReadZoom en EuroBraille wordt standaard n van deze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miw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, rue du Gnral Bru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5019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2 00 99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2 01 98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: Eurobraille-Ex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: KeyBraille: 7.500 FRF (februar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Nav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d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