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braille/Readbra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21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software zorgt voor de aansturing van brailleleesregels en/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s van dezelfde fabrik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eadBraille is een programma dat zorgt voor de aansturing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s van dezelfde fabrik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eadBravo heeft dezelfde funkties als ReadBraille maar bevat bovend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tekst-naar-spraak programma, zodat braille- en spraakweer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ijktijdig beschikbaar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eide programma's zijn van het residente type en kunnen in extend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ed geheugen gelad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software zorgt ervoor dat de soft- of systeemcursor altijd gevolg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Beide programma's ontdekken en tonen automatisch verander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oodschappen, rolluikmenu's,...) op het sch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gebruiker kan een venster definiren dat in braille of spraak mo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weerge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gebruiker kan een configuratiebestand aanmaken waarin de door 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te instellingen vastgeleg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permanente hulpfunktie is in beide programma's voorz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omputervereisten: IBM-compatibele PC met Hercules-, CGA-, EGA- of VG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, een vrije serile poort en MS-DOS 3.0 of re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handleiding wordt in zwartdruk en in braille 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miw 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, rue du Gnral Bru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75019 P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3) 1 42 00 99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3) 1 42 01 98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krijk: Eurobraille-Ex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krijk: ReadBraille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Bravo: 5.000 FRF (februari 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niet van toepass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