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XX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e multimeter op basis van de Metex 36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aakweergave bestaat uit gedigitaliseerde menselijke stem. Bijgevo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et systeem in principe programmeerbaar in elke taal of dial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ltcraft kan spanning (AC/DC), stroom (AC/DC), weerstand, capac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requentie 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eetbereiken voor gelijk- en wisselspanning zijn de volgende: 200 m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V, 200 V en 400 V. De tolerantie bedraagt 1 tot 1,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erstand kan gemeten worden in een bereik van 200 Ohm tot 2 MO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behulp van een bijkomend hulpstuk kunnen ook batterijen ge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Door aansluiting van een adapter met analoge uitgang kunnen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 bijkomende waarden gemeten worden, o.a. graden Celsius, pH-waar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htdr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meten waarde wordt uitgesproken door een druk op de spraak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aatst bewaarde meetwaarde kan herhaaldelijk opnieuw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ltcraft beschikt over een standaard serile poort die met een PC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nden worden. Hierdoor is het bv. mogelijk om de gemeten waar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chrift op het PC-scherm te t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rad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us-Conrad-Stras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83362 Hirsch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962 23 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9) 962 23 0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Nederland:  295 NLG (oktober 93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ingebouwde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