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p36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tietoeste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brai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 9999 21.12.XX</w:t>
      </w:r>
    </w:p>
    <w:p>
      <w:pPr>
        <w:pStyle w:val="PreformattedText"/>
        <w:bidi w:val="0"/>
        <w:spacing w:before="0" w:after="0"/>
        <w:jc w:val="left"/>
        <w:rPr/>
      </w:pPr>
      <w:r>
        <w:rPr/>
        <w:t>12/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 LapBraille is een notitietoestel met ingebouwde brailleleesreg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sche kenmerken en mogelijkhed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* Het toestel bestaat in twee versies naar gelang de grootte van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sregel: 27 of 44 achtpunts pi�zo braillecel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Het toestel wordt standaard zonder toetsenbord geleverd. Men kan kie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 twee toetsenborden: een brailleklavier of een alfanumeriek klavier. 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tsenbord wordt op het notitietoestel vastgeklik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Het toestel kan op drie verschillende manieren gebruikt word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ls autonoom notitietoest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ls 27-cellige  brailleleesregel voor een (draagbare) IBM-compatibele PC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ls tweede dimensie bij een Frank Audiodata braille-werkpost.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Braille geeft in dit geval informatie over de schermopbouw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Boven iedere braillecel bevindt zich een cursor-routingtoets. D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tie is actief wanneer het toestel gebruikt wordt als leesregel voor 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e gebruiker kan kiezen of hij in zes- of achtpunts braille wil werk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Het werkgeheugen bedraagt 830 K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Via een ingebouwde interface kunnen bestanden worden uitgewisseld met 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e LapBraille wordt standaard met een draagtas geleve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Produc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k-Audio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egstra�e 13-15</w:t>
      </w:r>
    </w:p>
    <w:p>
      <w:pPr>
        <w:pStyle w:val="PreformattedText"/>
        <w:bidi w:val="0"/>
        <w:spacing w:before="0" w:after="0"/>
        <w:jc w:val="left"/>
        <w:rPr/>
      </w:pPr>
      <w:r>
        <w:rPr/>
        <w:t>D-6839 Oberhausen-Rheinhau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.: +(49) 7254 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+(49) 7254 55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Verdel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gi�: geen verdeler bek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erland: geen verdeler bek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tsland: Frank-Audio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Prij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tsland: LapBraille (27 cellen): 10.900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Braille (44 cellen): 13.900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anumerisch of brailleklavier: 450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(juni '93, incl. B.T.W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Voe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 netstroom of via oplaadbare NiCad batterij (autonomie: �6 uu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fmetingen: 300 x 237 x 47 mm</w:t>
      </w:r>
    </w:p>
    <w:p>
      <w:pPr>
        <w:pStyle w:val="PreformattedText"/>
        <w:bidi w:val="0"/>
        <w:spacing w:before="0" w:after="0"/>
        <w:jc w:val="left"/>
        <w:rPr/>
      </w:pPr>
      <w:r>
        <w:rPr/>
        <w:t>* Gewicht: 2 kg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