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on LS-5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rekenmachine met grote cij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toont maximaal 8 zwarte cijfers van 15 x 5 mm tegen een grij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ne achtergr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ast de vier basisbewerkingen kunnen ook percenten en vierkantswor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kend worden. Er kan ook met negatieve getallen gewer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heeft n 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anon LS-57H beschikt over een ingebouwde kl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 ongeveer 6 minuten schakelt het toestel zichzelf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5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juku Dai-ich Seimei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-Tokyo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Blindenzorg Licht &amp; Li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 1.315  BEF (oktober 93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 prijs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ingebouwde zonnecel of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120 x 70 x 8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