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lo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e spraaksynthesizer (opvolger van de Apollo) die tot 7 tal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keuze uit 40 talen, waaronder Nederlands, Frans, Engels, Du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ans en Italia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zijn taalconfiguratie zelf same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tekst-naar-spraak software kan snel van taal gewiss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de spreeksnelheid, de intonatie, de pauze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en en een aantal andere parameters instellen. Hij kan ook kieze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ste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de speciale "telegram"-functie kunnen teksten tegen hoge snel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zen worden. Enkel de belangrijkste woorden uit een zin worden i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al uitgesproken, de rest wordt overges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wordt seriel aangesloten en is voorzien van een verste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uidspreker maar kan ook met een hoofdtelefoon of externe luidspre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spraaksynthesizer wordt ondersteund door de volgende tekst-n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programma's: het HAL Speech Program, de IBM Screen Read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phin System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-Worcester WR3 8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4) 905 75 45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4) 905 75 45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Sensotec,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C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Apollo II: 25.021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llo II + HAL Speech Program: 35.983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taal: 2.51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ijzen Sensotec, oktober 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1.565 NLG (oktober 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etaansluiting of herlaadbare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