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Engelstalig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seriel aangesloten op ee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uitvoeringen beschikbaar, nl. de TransPort 611 en 6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del 615 beschikt over ingebouwde tekst-naar-spraak software in ROM: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 Business Vision programma. Bij het activeren van de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dit programma onmiddellijk naar het geheugen van de PC over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del 611 beschikt niet over het ingebouwde Business Vision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tekst-naar-spraak programma dient in de PC geladen te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ransPort beschikt over een geheugen (RAM disk) van 190 Kbyte dat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ing staat van de gebruiker. De inhoud kan 30 tot 90 dagen bew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jven indien het toestel uitgeschakel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toepassing van een energiebesparingssysteem k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ongeveer 16 uren werken op 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voorzien van een luidspreker, volume- en toonregelaa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sluiting voor een hoofd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 Technologies Internation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Park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Troy, Michigan 48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313 588 73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313 588 2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ingebouwde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minder dan 0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