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VGA-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waarmee een PC-beeld samen met een vergroot beeld, afkomsti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amera, op n scherm kunnen samengebra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asis van de VGA-Reader functioneert de Mini Reader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modifierde TV-loep beschikt over een ingang waarop d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uitgang van een PC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dat naar keuze groot of klein, kleur of monochroom kan zij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aangesloten op een speciale VGA uitgang van de camera-eenheid.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kunnen dan zowel het PC-beeld als het camerabeeld samen geto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d.m.v. een voetpedaal de samenstelling van het 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: uitsluitend PC-beeld of camerabeeld ofwel beiden s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eldpolariteit kan omgek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GA Reader kan in principe samenwerken met elk VGA-c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em (hard- en/of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235 ZH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1814 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1814 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F.J.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 128.000 tot 195.000 BEF (oktober 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 5.350 NLG  zonder monitor (oktober 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afhankelijk van het gekozen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afhankelijk van het gekozen scher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