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Zoom is een vergrotingsprogramma voor IBM-compatibele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dZoom is een resident programma dat enkel tekstgebaseerde scher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het programma te bedienen heb je het KeyNav of het Key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n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dZoom, dat 88 Kbytes in beslag neemt, kan in het extended of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geheugen gela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, de kleur van de tekst en de kleur van de achtergr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oor de gebruiker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 wordt automatisch gevolgd. ReadZoom ontdekt en t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veranderingen (foutboodschap, rolluikmenu's,...)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om een venster te definiren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st op n lijn laten voorbij roll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configuratiebestand aanmaken waarin de door 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e instellingen vastgele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omputervereisten zijn: een IBM-compatibele PC met een EGA- of V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een videokaart met minstens 128 Kbytes RAM-geheugen, een vri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le poort en MS-DOS versie 3.0 of re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eyNav toetsenbord wordt standaard meegeleverd. De handleiding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in zwartdruk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Euromiw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, rue du Gnral Bru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01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2 00 99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2 01 98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Eurobraille-Ex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Frankrijk: 4.900 FRF (februar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