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' p'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' p'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' p'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omputer telefoneert' p'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: Hardwarematige OCR-systemen' p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lag: Reha 1993' p'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gepast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 Integrator' p'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RTR-50/RTR-100' p'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raille' p'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raille-40/80' p'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toetsen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aille/Keynav' p'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raille/Readbravo' p'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craft' p'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raille' p'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raille-20/40' p'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6' p'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II' p'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TransPort' p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VGA-Reader' p'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Zoom' p'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' p'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' p'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