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-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BM heeft onlangs de Screen Reader/2 versie 1.1 voor het graf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batingssysteem OS/2 versie 2.1 gelanceerd. Met deze Screen Reader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olgende uitbatingssystemen toegankelijk: OS/2 versie 2.1, Windows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DOS. Deze laatste twee kunnen in een apart venster van OS/2 versie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t worden. Screen Reader/2 versie 1.1 bestaat uit software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tsenbord voor de besturing dat op de muispoort dient aangeslot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Indien geen muispoort beschikbaar is kan een adapterkaart gebrui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Enkele mogelijkheden van bovenstaand systeem: meerdere se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rten kunnen tegelijkertijd aangestuurd worden zodat bv. spraak-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weergave samen mogelijk zijn, muisemulatie via het speci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tsenbord en het uitspreken van diverse soorten drukknoppen. Voor 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e kan u terecht bi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n en Informatica v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uw adre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aallaan 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104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2 655 54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2) 2 655 59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i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ve Cut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ccess Specia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en's University, King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N-Ontario K7L 3N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1) 613 545 63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"Juno" is de naam van de nieuwste spraaksynthesizer van Dolphi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werd speciaal ontwikkeld voor het gebruik met een notebook PC. Hij z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en extra platte (2,8 cm) behuizing en weegt slechts 320 gr, wat 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er draagbaar maakt. Het toestel werkt op batterijen, heeft een autonom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ongeveer 10 uur en schakelt automatisch aan en uit wanneer de PC a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itgezet wordt. De Juno kan maximaal vier taalmodules tegelijkertij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vatten. Voor het overige heeft hij dezelfde kenmerken als de nie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ollo II (zie technische fiche in dit numm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 Verenigde Staten waren al geruime tijd toestellen van dit type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t (zie technische fiche over de Artic TransPort in dit nummer). We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s verheugd dat ze nu ook bij ons hun intrede doen. De verdeler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wordt het CIG en de prijs bedraagt 1.565 NLG (excl. BTW). In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volgende nummers hopen we u ook een Belgisch verdeler te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den. Intussen kan u voor meer inlichtingen bi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um Informatica Gehandicapten (C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rijsweg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-2289 EX Rijs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703 90 90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1) 703 19 13 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inds kort is er in Engeland een krant in grootletterdruk op de ma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krant heet "Big Print" en verschijnt n maal per week. Ze heef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g formaat (iets kleiner dan een normale krant) en is uitgevoerd i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er duidelijk lettertype. Ook bij de keuze van foto's werd erop ge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idelijke beelden te nemen die niet te veel in detail gaan. Opmerkelij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 dat Big Print niet werd afgeleid van een bestaande krant, maa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afhankelijke krant is met een eigen redactie. Een jaarabonnement kost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P. Voor meer inlichtingen kan u terecht bij de uitge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3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-Warrington WA1 1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+(44) 925 242 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middels is het vergrotingsprogramma MagniComp reeds aan versie 3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. Er zijn een 20-tal verbeteringen doorgevoerd. Enkele hiervan zij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eterde cursorvolgmethodes, 16 verschillende snelheden in review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tsenbordondersteuning voor MS-Windows en een efficinter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ie. De prijs: 29.500 BEF/1.500 NLG, excl. B.T.W. De verdeler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produkt zij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VI Bel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elstraat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2540 H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3 455 92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2) 3 455 92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VI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ncialeweg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-3981 AR Bun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3405 70 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1) 3405 70 6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ij de Stichting Doof-Blinden (NL) kan u de "Adressenlijst 1993" beko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aarin de c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inaten van instellingen en verenigingen die actief zijn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terrein van doofblindheid, doof-slechthorendheid en bli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echtziendheid zijn opgenomen. Deze lijst kost 5,5 NLG. Daarna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een er een herdruk van de gratis folder "Gids voor de omgang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ofblinden". Hierin staat de volgende informatie: algemene informati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ofblindheid, kontakt met doofblinde mensen, enkele communicatiemetho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adressen van instellingen ten behoeve van doofblinden. Voor 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lichti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chting Doof-Bl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. Bronkhorstlaan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-3723 MB Bilt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+(31) 30 25 06 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+(31) 30 29 18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Het Nederlandse CGL (Centrum voor Gesproken Lektuur) liet ons weten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n telefoonnummer gewijzigd is. Vanaf nu kan u het CGL bereiken op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: +(31) 8860 82 3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Helios Flash is een nieuwe tweemaandelijkse publikatie van Heli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arvan in juli '93 het eerste nummer verschenen is. Helios is een Europ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a dat als doel heeft de integratie van en gelijke kans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andicapten te bevorderen. De bedoeling is een ruim publiek in te li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er de activiteiten binnen het Helios 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ze publikatie is gratis beschikbaar voor genteresseerden en word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e talen (Frans, Engels en Duits) uitgegeven. Niet zienden kunnen Hel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sh in braille aanvragen. Een abonnement kan aangevraagd worden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gend ad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ios F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ios Team of Exp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tenberglaan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-104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+(32) 2 735 41 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+(32) 2 735 16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Er is weer wat nieuws te melden van het Handynet-front. Trouwe lezer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t blad weten dat Handynet een Europese hulpmiddelendatabank op CD-ROM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IM jg. 6, nr. 4 schreven we reeds dat Vlicht/Infovisie actief meewer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 studiegroep die moest nagaan in hoeverre het realistich is om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rds op de CD te voorzien van afbeeldingen en van software-demo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tbouwend op de ervaringen van deze groep werd nu definitief het l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 groen gezet voor het massaal verzamelen van beeldmateriaal en demo's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 de produkten op de CD-ROM. De verschillende Europese partners (d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lection Centres) gingen onlangs van start met het opnemen van foto'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 de volgende versie van de Handynet CD zullen te zien zijn. Deze ver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et begin '94 verschijnen. Voor meer inlichtingen kan u terecht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ios/Handynet op het bovenstaand ad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Om de huidige versie van het Belgisch elektronisch spoorboekje, ARIdis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egankelijk te maken voor visueel gehandicapten die gebruik maken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aksynthesizer of een brailleleesregel vernamen wij de volgende meth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a de Bond voor Trein-, Tram- en Busgebruikers (BTTB). De truc best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in de grafische bestanden te verwijderen uit de directory waarin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disc genstalleerd heeft. Vanuit deze directory typt u "del gr*.*" zo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betrokken bestanden gewist worden. Indien u daarna ARIdisc opstart zal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ken dat uw spraak- of braille-aanpassing de gewenste inform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erge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LICHT v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laams Informatie- en Communicatiecentrum voor Handicap en Technolo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LIBANK, versie 3.0 ligt voor u klaa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n informatiepakket over 8000 technische hulpmiddelen voor persone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n motorische of sensorische handicap. Deze gegevens worden verspr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der de vorm van een relationele databank of in boekv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 computerdatabank wordt de informatie opgezocht aan de hand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ificatie waarin alle soorten hulpmiddelen Hirarchisch zijn geord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boekdelen zijn voorzien van verschillende index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afbeeldingen van deze hulpmiddelen zijn op bijhorende VHS-videob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ocke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LIBANK als data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BM PC/AT -386, -4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nstens 4 MB RAM-geh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nstens 20 MB vrij op de harde schij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GA grafische kaart en sch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pple Macinto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nstens 4 MB RAM-geh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nstens 20 MB vrij op de harde schij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ystem 6 of ho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: MS-Windows 3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LIBANK in boekvorm. Negen boekdelen beschrijven de volgende hulpmidde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lpmiddelen voor personen met stem- en spraakstoornis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boekdeel met een 120-tal hulpmiddelen. Hoofdzakelijk zijn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unicatiehulpmiddelen ter vervanging en ondersteuning van de natuurlij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lpmiddelen voor slechthorenden en dov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n aanbod van 350 hulpmiddelen gaande van alternatieve geluidssignal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t gesofistikeerde geluidsoverdrachtsyste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lpmiddelen voor blinden en slechtzien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t boekdeel beschrijft 800 hulpmiddelen. Dit zijn zowel hoogtechnolog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estellen als ADL-hulpmidd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lpmiddelen voor personen met een motorische handic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n lijvig pakket van 6500 beschrijvingen dat wordt uitgebracht ond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m van 5 boekdelen. Hierin worden de meest uiteenlopende aspecten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gelijkse leven behand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centen en verdel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en afzonderlijk boekdeel verzamelt de c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inaten van de verme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centen en verde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 meer informat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gelet NIEUW ADRE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L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vuursevest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001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016/20.79.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016/29.32.5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