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ag: Reha '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ha beurs, die dit jaar doorging van 6 tot 8 oktober '93 in Dsseldor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en vaste waarde op onze kalender geworden. De ervaring heeft 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erd dat hier meestal heel wat nieuws te rapen valt op het vla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gtechnologische hulpmiddelen voor niet- en slechtzienden en dat was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ze editie het ge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volgende verslag zal u opmerken dat het niet enkel Dui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rikanten en verdelers zijn die op deze beurs het goede weer 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tec is een hulpmiddelenproducent die ontstaan is rond een 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stenrijkse wetenschappers aan de universiteit van Wenen. Deze fi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de in zijn stand enerzijds een paar interessante hoogtechno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(het NotaPhon notitietoestel en de Tactilo brailleleesre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nderzijds een hele reeks kleinere hulpmiddeltjes: een lichtdetekto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len, een sprekende kleurendetector, een batterijtester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len, een elektronische druppelteller, een indextoon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ebruik bij bandopnamen, een sprekende koortsthermometer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de keukenweegsch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stand van Thiel zagen we de Memothiel, een goed uitgeki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e van de Portathiel brailledrukker en het Memona notitie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het mogelijk maakt de notities van de Memona rechtstreeks in braill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Amerikaanse ETC zagen we de nieuwste brailledrukker Thoma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zijdig kan drukken tegen een snelheid van 40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belangrijke Nederlandse fabrikanten van hulpmiddelen, Alva en Tie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n op deze beurs vertegenwoordigd met een stand. Alle twee pakten ze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systeem dat het mogelijk maakt om MS-Windows toegankelijk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gebruikers van een 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Alva heeft men een programma ontwikkeld dat naast MS-Windows ook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IBM toegankelijk maakt op de ABT lees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Tieman gebruikt men het programma Window Bridge dat ervoor zorgt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oud van MS-Windows schermen kan weergegeven worden op de Multibra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raille en Masterbraille leesreg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de Duitse fabrikant Papenmeier is zeer actief bezig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maken van MS-Windows voor brailleleesregels. Ze ontwikk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toe het programma Windots, dat ze op de beurs too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Duitse verdeler KTS zagen we voor het eerst de Type 'n Speak, (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nte op de Braille 'n Speak), een sprekend notitietoestel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anumeriek klavier in plaats van een braille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uitse fabrikant Novotech is hoofdzakelijk gespecialiseerd in OC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ossingen. Zijn OCR-lijn wordt gevoerd onder de naam Lesephon en best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de Lesephon B1 (een configuratie op basis van een PC), de Lesephon 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en alleenstaande configuratie met een handscanner) en de Lesep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le (een configuratie met handscanner en een draagbare PC). We k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 met dit OCR-gamma kennism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stand van Baum zagen we de lang verwachte Reading Ed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ele (al was het dan Engelstalig) toestand. De Reading Edge i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belovende nieuwe autonome leesmachine van Kurzweil. Het 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bineert een glasplaatscanner met een boekenrand,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OCR-systeem tot n compact toestel. Het is nu enkel nog wacht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ederlandssprekende 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opmerkelijke nieuwigheid op de stand van Frank Audiodata w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eFix, een autonome leesmachine op basis van de scanner HP ScanJet I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inecker, vooral bekend als fabrikant van TV-leesloepen, toond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rst compact nieuw TV-loepje in de vorm van een handcamera met ingebou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pje. De naam van dit revolutionaire dingetje is MaxLu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naast ontdekten we een nieuw (het zoveelste!!) merk van TV-loe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ron. Deze fabrikant heeft in zijn gamma een zwart/wit-model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model, een TV-loep met afstandscamera en een configuratie die ee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TV-loep combine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uitse fabrikant BlistaEHG gaat verder op de ingeslagen we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erbare en ergonomisch doordachte toestellen. Dit maal kreg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types van een nieuwe Elotype brailleschrijfmachine en een nieuw Elo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 te zien. Het wordt afwachten tot ze op de markt komen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best nog een tijdje op zich laten w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CD-Reader van de Zweedse firma Polar Print kenden we reeds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hures. Op deze beurs hadden we de gelegenheid om nader kennis te m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it toestel. De LCD-Reader is een hulpmiddel waarmee de informat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LCD display kan doorgestuurd worden naar een brailleleesregel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. Op die manier kan een visueel gehandicapte toe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 tot de informatie op het LCD-scherm van een elek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ziekinstrument, een CD-speler of een ander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dressen van de vermelde producenten vindt u in de adressenlij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e van de opgesomde produkten zijn nog vrij nieuw. In de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mers van Infovisie Magazine zullen we de interessantste hulpmiddelen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er beschrijven in technische steekkaarten. Indien u nu al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wenst over n van de opgesomde toestellen kan u die uiter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vragen bij de redacti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