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0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wo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 Infovisie-lez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voorjaarseditie zit eens te meer boordevol gegevens. Dit mag al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vol teken beschouwd worden dat de informatie over de hulpmidd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ert de technologiewedloop op de voet te volgen. De bijdrag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al User Interfaces is hiervan een sprekend voorbe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kenmachine, een onmisbaar hulpmiddel in het leven van ieder van 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est geschikte toestellen voor slecht- en niet-zienden hebben we vo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m uw steekkaartencollectie aan te vullen vindt u een 15-tal beschrijvi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hulpmidde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 de agenda bekijkt kan niet ontkennen dat 1994 belooft een actief j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st veel leesge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ene Verlaeck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