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blokken gecombineerd met kleine leesregels: Klein plus klein bl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 Verhu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juni '92 nummer van dit blad (IM 6,2) zijn de testresultaten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"elektronische notitieblokken" gepubliceerd. In dit artikel leg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er uit wat onder "notitieblok" verstaan wordt. Als u zich uitgebr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t te informeren dan kan u best IM 6,2 uit uw collectie opdiepen of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bij de redactie opv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notitieblok is een klein, licht apparaat met een brailletoetsenb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md om overal snel, vrijwel geruisloos en zonder veel te sjo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ekeningen te maken. Deze worden elektronisch opgeslagen en kunn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verstuurd naar een PC of direct naar een zwartschrift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orten notitieblok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notitieblokken kunnen ondergebracht worden in twee groe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voudige notitieblok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dergelijk toestel kan men de tekst niet of nauwelijks terug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s geen bestandsbeheer. Er zijn weinig of geen mogelijkheden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 van correcties of het geven van lay-out instru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ze categorie v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cketbrailler (Geheugen: 32 Kb. Afmetingen: 14 x 9 x 3 c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Insight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1.350 N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brailler (Geheugen: 32 Kb. Afmetingen: 20 x 11 x 4 c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en verdeler: Sp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995 N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obox (Geheugen: 64 Kb. Afmetingen: 22 x 12 x 3 c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Blista-EH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Data Braille Service en Stichting H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38.900 BEF / 2.095 N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uxe notitieblok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eruglezen van de nota's is "redelijk" mogelijk. Er is een vor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sbeheer. Goede mogelijkheden voor het maken van correcties en/of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n van lay-out instru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deze categorie beh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mate (Beschikt over ��n braillecel en in optie over spra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. Kan samenwerken met Navigator leesregels. Afmet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x 10 x 3 c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TeleSensory.  Verdelers: Brailleliga en Lame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zen: met Engelse spraak: 73.171 BEF / 4.5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der spraak: 61.283 BEF / 3.5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 'n Speak (Geheugen: �200 Kb. Beschikt over Engelse spra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gave. Afmetingen: 20 x 10 x 2,5 c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Blazi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: Data Braille Service en Access Systems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58.500 BEF / 3.000 N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bloc (Geheugen: 128 Kb. Beschikt over gespelde spraakweergave.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ppeld worden aan de Tieman Minibraille 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23,5 x 16 x 3 c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Sensotec.  Verdelers: Sensotec en Ti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zen: vari�ren (naar gelang het model) in Belgi� tussen 48.000 en 7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 en in Nederland tussen 2.250 en 3.750 N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scope (Geheugen: 256 Kb. Beschikt over ��n braillecel en ov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de spraakweergave. Kan gekoppeld worden aan Minibraille 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23,5 x 16 x 3 c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Sensotec.  Verdelers: Sensotec en Ti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zen: vari�ren (naar gelang het model) in Belgi� tussen 85.000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0 BEF en in Nederland tussen 4.695 en 5.495 N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binatie van een luxe notitieblok met een korte leesr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n men een notitieblok koppelt aan een brailleleesregel met 20 c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de Minibraille of de ABT-20 (zie IM 7,2), verkrijgt men een kle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 goed draagbaar geheel waarmee men - zonder tussenkomst van een P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 kan schrijven, lezen en tekstverwerken. Dit kan gedurende en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 dankzij de oplaadbare batterijen en dus zonder zware netstroom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noeren naar het stop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er J. Breider (directeur van Alva) verklaarde d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fabrikant elk luxe notitieblok aan zijn produkt kan koppelen, 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 de stuurcodes van het notitieblok kent. Dit opent interes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even, want op de Reha-beurs van oktober jl. te D�sseldorf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l enkele nieuwigheden getoond op het vlak van notitieblokken al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brailleleesreg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emate kan reeds samenwerken met de Navigator-20.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se markt is dit helaas niet zo'n aantrekkelijke mogelijkh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t deze leesregel te duur is en daarom niet verstrek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scope en Brailbloc modellen kunnen samenwerken met de Mini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inds kort ook met de ABT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 Brailscope samen met de Mini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scope en de Minibraille vormen reeds meer dan een jaar e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fde combinatie. Met volgeladen batterijen kan men met deze combin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al vijf uur werken. De meest voor de hand liggende taken die m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combinatie zal uitvoeren,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hrijven en tekstverwer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n met een brailletoetsenbord en volledig volgens de regel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graad 0 of 1. De toetsaanslag van de Brailscope is lichter en m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 minder herrie dan een Perkins schrijfmachine. De tekens worden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bestand bew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jdens het schrijven heeft men steeds 20 cellen om te na lezen wa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kte, zodat men on-line fouten kan verbeteren en letters of woord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 of invo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eft men tijdens het schrijven geen tijd om te corrigeren (bij het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stenogram of het nemen van aantekeningen op school of vergade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an men het bestand later opvragen en alsnog "bijschav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tanden kunnen snel worden opgeborgen en opgeha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tanden kunnen worden verzonden naar een PC en van daaruit (al da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ewerking) worden afgedrukt of op diskette g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druk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scope heeft als extra faciliteit dat men tegelijk twee soort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indeling (aantal regels per blad, aantal tekens per regel, plaat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aginanummer, tabulaties,_) kan opgeven, namelijk ��n voor de zw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bladen en ��n voor de braillebladzij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ende kan men met de Brailscope / Minibraille-combina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tekst afdrukken in zwartschrift met de gewenste lay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tekst afdrukken in braille met een lay-out zoals men die zou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normale brailleschrijf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scope kan ruim 220 bladzijden brailletekst (75 A4-bladzi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druk) bevatten. Dit is vergelijkbaar met drie forse brailleband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ewicht van 5 kg. Bestanden kunnen vanuit een PC gemakkelijk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scope worden gestu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 de Minibraille kan u de inhoud van de Brailscope lezen als een ge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Brailscope kan bijvoorbeeld geladen worden met vergaderteksten di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tijdens de vergadering kan meelezen, gelijkwaardig aan uw z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's. Als u de tekst op voorhand bestudeert en passages markeert (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"*" of "@") dan kan u die tekstfragmenten tijdens de vergadering 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vinden, want de Brailscope heeft een goed werkende zoekfunctie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rovende bezigheid, zoals op voorhand met de brailleschrijf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ikken welke opmerkingen je bij de vergaderteksten wil geven, beh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oor definitief tot het verl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en kleine PC samen met een kleine leesr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eraard is het ook mogelijk om niet het notitieblok, maar een klei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 met een kleine leesregel uit te rusten. Er zijn al diverse merk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. Het gewicht van zo'n PC-tjes ligt tussen de 1 en 2 kg en z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groter dan de behuizing van een kleine leesregel. Ze hebben een f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agcapaciteit en kunnen meestal gekoppeld worden aan een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tation. Deze combinatie is niet duurder of soms zelfs goedk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e oplossing met de Brailscope, terwijl de mogelijkheden dankz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tation zelfs groter zijn. Een nadeel is dat de toetsen van zo'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klein zijn en dicht op elkaar zitten. Iemand met dikke vingers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lijkheden ondervinden bij het typen op zo'n klein toetsenbordje en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 wellicht meer aangetrokken voelen tot het braille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wee buitenbeentj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heidshalve noem ik nog even de Alva Braille Carrier (ABC)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x 40. Beide apparaten bezitten alle voordelen van een combin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tieblok / korte leesregel, met als bijkomend voordeel dat z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cellen hebben in plaats va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BC heeft een brailletoetsenbord en een "eigen" kleine PC met wat 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de software (tekstverwerker, rekenblad, rekenmachine, adresboek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). Er is geen diskettestation voorzien, in plaats daarva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kt worden met RAM-kaarten. De ABC kan goed met een PC communicer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bedraagt 11.000 NLG. In Belgi� is het toestel niet meer op de ma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tex 40 heeft een brailletoetsenbord en een gebruikersgeheugen v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Uitwisseling van tekstbestanden met een PC is mogelijk. Bovendi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de brailleleeslijn van de Notex gebruiken als leesregel voor het 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van de informatie op een PC-scherm. De prijs bedraagt 310.000 B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rekend voor Nederland is dit ongeveer 15.000 NL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