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 van 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Van den Br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n Baldewij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keer testen we geen dure high-tech apparatuur maar een toestel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velen een alledaags gebruiksvoorwerp is geworden, de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. Opdat dergelijk toestel bruikbaar zou zijn door vis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 dient het evenwel aan een paar voorwaarden te vol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ige slechtzienden zijn al geholpen indien de cijfers een zekere ho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. Dit in combinatie met een hoog contrast van de cijfers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maakt de rekenmachine bruikbaar voor een grote groep 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fdruk op papier van de ingegeven getallen en bewerkingen in groot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 een nuttige voorziening zijn. We hebben echter geen toestel gev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deze voorziening b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ast kan de aanwezigheid van spraak zwaar slechtzienden en ni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den de mogelijkheid geven zelfstandig met een rekenmachine te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belangrijke aspecten van een aangepaste rekenmachine zijn: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achte toetsenplaatsing, hoog contrasterende opschriften en takt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punten. Alle geteste toestellen, waarvan de meerderheid batterijgev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modellen zijn, beschikken over spraakweergave, grote cijf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orten 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unnen rekenmachines indelen in twee soo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kenmachinesoftware 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eest voor de hand liggende voorbeeld is de rekenmachine van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In de DOS omgeving kennen sommigen onder u zich misschi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e programma "SideKick". Het kan door de gebruiker willeke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roepen worden en het bevat o.a. een rekenmachine. Deze vor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s hebben we niet getest omdat deze een dure computeraan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sen om door een visueel gehandicapte gebruikt te worden. Bovendi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zetbaarheid van softwarematige rekenmachines gebonden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baarheid van d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lfstandige 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estaan 3 soorten aanpassingen voor het werken met rekenmachines,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, grote cijfers en braille. Een toestel met braille hebben w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 omdat dergelijke rekenmachines zeer moeilijk verkrijgbaar zij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 en Nederland. De vergelijkende test omvat dus enkel toestell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 en/of grote cijfers. Door beide aanpassingen samen te behan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t u meteen een overzicht van de beschikbare toestellen op de Belgi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e ma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ze test komen de volgende toestellen aan bod: de AEG SBR-30, de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57H, de Adler T1210 Solar, de Ultmost Big Number Talking Calculator 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ltmost Talking Calculator 09, de Ultmost Calculatrice Parlante 07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TA-1000, de Sharp EL-640 en de Galaxy 40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teste rekenmachines representeren een doorsnede van wat er op de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Vooral het aanbod in rekenmachines met grote cijfers is vele 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er dan de drie modellen die hier besproken worden. In 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huis en kantoorboekhandel kan men exemplaren aantreffen die hie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orde komen, maar die qua functiemogelijkheden vrijwel identiek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anbod in rekenmachines met spraak of braille is veel beperkter, da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olledigen we bovenstaand overzicht van aangepaste rekenmachines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niet geteste modellen. We vermelden de aanpassing met een verwij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een eerder gepubliceerde fiche of verdeler / produ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Wizard: Van dit Engels sprekend toestel hadden we twee exemp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beschikking voor de test maar geen van beide heeft naar beh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ctioneerd. Daardoor is dit apparaat niet opgenomen in de test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is de Stichting HBS (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 EL-620G: Toestel met spraakweergave. Zie fiche in IM6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Calculator TC-80: Toestel met spraak. De verdeler is Blinden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 en Liefde 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rekenmachine 4216: Toestel met 9 braillecellen. De verdeler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 (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ims CSV1/CSV2: Toestel met spraakweergave. Zie fiche in IM7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oCalc EC 9036/9056: Toestel met spraakweergave. Zie fiche in IM7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&amp;M 2 Sigma: Toestel met grote cijfers en spraakweergave. Zie fi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gemen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gezonderd de AEG SBR-30 betreft het allemaal rekenmachines di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k voor visueel gehandicapten ontwikkeld zijn. Een speciaal ge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alaxy Speech die bestaat uit een standaard Texas Instruments TI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 waaraan een externe spraakmodule toegevoeg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gewenst dat de rekenmachine zuinig met zijn energie omspringt, z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het toestel door batterijen gevoed wordt. Daarom beschikk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len over ��n of meerdere vormen van energiebeheer. Een toestel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akstand overschakelt dooft de cijfers op het scherm. D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ukken van een "word wakker" toets, kan men terugkeren naar de vo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e zonder verlies van gegevens. Bij automatische uitscha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entegen, worden de gegevens die op het scherm staan gewist en ka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evolg niet terugkeren naar de vorige toestand. Het desactiver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 is steeds mogelijk en spaart de batterijen in hoge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an ervan uit dat iemand die bv. een engelstalig toestel k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oende Engels kent om de handleiding te kunnen verstaan. Bij ongeve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t van de toestellen zijn de handleidingen niet in een aange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beschikbaar. Ideaal is een handleiding in de taal en de lees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gebruiker. Sommige verdelers leveren een nederlandst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 in een aangepaste leesv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tandaarduitrusting en mogelijke opties zijn omwille van de eenvou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este toestellen scha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1: Algemen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 SB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NLG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BEF [1]: 6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[4]: L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anpassing [5]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huis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eding [6]: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ta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uitschakel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in cm (b x h x d): 23 x 7 x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[8]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rekenmachine in gr: 1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[10]: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uitrusting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LS-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NLG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BEF [1]: 1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[4]: L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anpassing [5]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huis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eding [6]: ZC /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tand: Nee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uitschakel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in cm (b x h x d): 7,5 x 1 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[8]: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rekenmachine in gr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[10]: 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. / Fra. / Dui. / S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uitrusting: 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 T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NLG [1]: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Recom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BEF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[4]: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anpassing [5]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huis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eding [6]: ZC /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tand: Nee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uitschakeling: Nee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in cm (b x h x d): 16 x 4 x 2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[8]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rekenmachine in gr: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[10]: 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. / Fra. / Dui. / 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uitrusting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NLG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BEF [1]: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[4]: L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anpassing [5]: GC /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huis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eding [6]: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ta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uitschakel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in cm (b x h x d): 18 x 3 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[8]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rekenmachine in gr: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[10]: ZW /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. / 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uitrusting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NLG [1]: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BEF [1]: 831 (Frans) / 1.585 (E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[4]: BRL en L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anpassing [5]: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huis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eding [6]: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ta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uitschakel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in cm (b x h x d): 20,5 x 3 x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[8]: B /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rekenmachine in gr: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[10]: ZW /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. / Fra. / 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uitrusting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TA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NLG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BEF [1]: 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[4]: 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anpassing [5]: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huis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eding [6]: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ta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uitschakel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in cm (b x h x d): 14 x 1,5 x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[8]: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rekenmachine in gr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[10]: 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. / S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uitrusting: 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EL-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NLG [1]: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BEF [1]: 3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[4]: L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anpassing [5]: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huis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eding [6]: BAT /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ta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uitschakel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in cm (b x h x d): 8 x 3 x 15,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[8]: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rekenmachine in gr: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[10]: ZW /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. / 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uitrusting: 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: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NLG [1]: 1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in BEF [1]: � 30.000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[4]: DBS / BRL /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anpassing [5]: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huis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eding [6]: BAT /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ta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uitschakel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in cm (b x h x d): 22 x 4 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[8]: Z 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rekenmachine in gr: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orm [10]: ZW /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. / 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uitrusting: Koptele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: 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lle prijzen zijn inclusief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 Adler L-1210 is niet bij een gespecialiseerde hulpmiddelenverd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in de gewone handel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e prijs verschilt licht van verdeler tot verdeler: Data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 30.125 BEF, Editec: 28.950 BEF, Brailleliga: 28.994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Verklaring van de afkortingen: L&amp;L = Blindenzorg Licht en Liefde, DB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, EDI = Editec, BRL = Braillel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Verklaring van de afkortingen: GC = Grote Cijfers, SPR = 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Verklaring van de afkortingen: NS = Netstroom, NA = Netstroom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= Batterij(en), ZC = Zonne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Aangezien de Canon en de Adler over ingebouwde zonnecellen beschik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een slaapstand of een automatische uitschakeling geen noodza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Verklaring van de afkortingen: B = Bureaurekenmachine, 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ekenmachine, B / Z = Toestel dat in de eerste plaat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rekenmachine werd ontworpen, maar dat omwille van de compacte 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makkelijk kan worden meegen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De Galaxy is gebaseerd op een zakrekenmachine van Texa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lle van de spraakeenheid is het toestel wel sterk toegenomen in om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s het minder makkelijk meeneem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Verklaring van de afkortingen: ZW = Zwartdruk, BR = Braille, G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d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nktie-overz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 functiemogelijkheden vielen de geteste toestellen te verdelen i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: de eenvoudige rekenmachines en de wetenschappelijke modell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e toestellen bevatten de vier basisfunkties en het werk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, eventueel uitgebreid met procentberekenin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. De interne rekencapaciteit van deze toestellen i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r dan het aantal cijfers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 de wetenschappelijke rekenmachines kunnen met haakjes werk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ken over een toets waarmee de waarde p kan opgeroepen word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 kan soms groter zijn dan het aantal cijfers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. De wetenschappelijke notatie maakt het mogelijk om grote get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weer te geven; bv. "1.000.000.000.000" kan ook als "1 x 1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genoteerd en als "1. 12" op het scherm worden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gende figuur geeft een verklaring van de verschillende funk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n die in tabel 2 gebruikt w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zicht van de mogelijke rekenmachinefunk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+ -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% +% -% x% �% delta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999999 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e tot de macht x, 10 tot de mach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x tot de macht 2, �x, 1/x, y tot de macht x, 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sin, cos, tan, arcsin, arccos,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e naar tiendelige graden, graden en radi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log x, l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gemiddelde, gewogen gemiddelde, varian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kproefvariantie, standaardafwijking, steekproefstandaardafwij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: uur, datum, alarm, chronometer, tijdsigna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��n na hebben alle toestellen een geheugen. Bijna de helft van de re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hebben extra klokfunkties: uur, datum, alarm, chrono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signaal. Deze extra's worden meestal als aangenaam erv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backspace" toets wist het laatst ingetikte cijfer bij het vorm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etal. Bij de meeste modellen wordt het hele scherm gewist en mo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le getal opnieuw ingetoetst worden. Met een "reset" toets ka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keren naar de standaard fabrieks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2 Funktie-overz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 SB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(aantal niveau's): Ja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pi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toet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geheugen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 [4]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LS-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(aantal niveau's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Ja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pi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toet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geheugen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 [4]: 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 T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(aantal niveau's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pi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funkties: Ja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toet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geheugen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 [4]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(aantal niveau's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pi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toet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geheugen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 [4]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(aantal niveau's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pi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toet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geheuge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 [4]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TA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(aantal niveau's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pi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toet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geheugen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 [4]: U / D / A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EL-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(aantal niveau's)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pi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toet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geheugens: 1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 [4]: U / D / A / C / S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basisbewerking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ge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(aantal niveau's): Ja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bereken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antswortel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pi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rekencapaciteit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�le not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sche funkti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mische funkti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 funkti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funktie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toet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geheugens: 1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funkties [4]: U / D /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 Canon heeft naast de normale procenttoets ook een _%-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Naast twee zuiver financi�le funkties (winstmargeberekening en BTW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) beschikt de Adler over een aantal bijkomende funkties (teller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bewerkingen, instelbaarheid van het type van afrondin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van het aantal cijfers na de komma) die nuttig zij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le bewerk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e geheugeninhoud van de Galaxy Speech blijft bewaard na uitscha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toestel. Bij de Adler is dit ook het geval indien op batterijen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enkel op de zonnecellen) wordt gew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Verklaring van de afkortingen: U = Uur, D = Datum, A = Alarm, 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, S = Weerkerend tijdsign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e Casio beschikt over zes afzonderlijk instelbare alarmtij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Bij de Sharp kan men, indien gewenst, om de vijf minuten of om het 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ijdsvermelding laten uitsp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gevensweer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rekenmachines worden tegenwoordig bijna uitsluitend met een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uitgerust omwille van het zeer lage energieverbruik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heid. Enkel de bureaumachine van AEG is uitgerust met grote, 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e cijfers die een zeer hoog contrast geven en waarvan de hel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 regelbaa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 toestellen geven een markering van de duizendtallen: 1000000 word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1'000'000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 de cijfers zijn er op het scherm nog andere aanduidingen te v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: de toestand van het geheugen, het minteken, een foutboodschap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fschermkapje tegen storende lichtinval in combinatie met een regel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eshoek van het scherm bieden maximale mogelijkheden voor een opt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zing. Vreemd genoeg was een afschermkapje bij geen enkel 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ezig maar een handige knutselaar kan dit eenvoudig zelf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nederlandssprekende rekenmachine hebben wij niet aangetroffen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sch-Nederlandse markt. De meerderheid van de toestellen spr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uitspreken van getallen is mogelijk per cijfer of in z'n geheel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ef indien beide mogelijkheden in hetzelfde toestel verenigd zijn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vens belangrijk dat behalve de cijfertoetsen ook de functie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uitgesproken. Indien enkel het indrukken van de cijfer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sproken wordt is het voor een visueel gehandicapte z��r lastig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hulp een nieuwe machine onder de knie te krijgen. Bovendien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van niet-cijfertoetsen belangrijk om de draad niet te verli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intikken van ingewikkelde bewerkingssequenties. Tot slot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 dat ook andere informatie van het scherm wordt uitgelezen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boodsc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luidsweergave gebeurt via een ingebouwde luidspreker. Een repet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 is bij alle toestellen aanwezig. Het is belangrijk 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volume over een groot bereik kan geregeld worden. Om in stilt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werken dient een aansluiting voor een hoofdtelefoon aanwezi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geroutineerde gebruikers kan het belangrijk zijn dat, bij het sne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ar intoetsen van cijfers, de uitspraak van het vorige ingetikte ci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onderbroken door het volg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3: Gegevens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 SB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regelbaar: 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de cijfers in mm: 20 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cijfer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cijfers: 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achtergrond: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duizendtal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mbo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erming tegen lichtinva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shoek: Ja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toetsaanslagen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resultaat [4]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foutboodschap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re spreeksnel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geluidsvolume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weergave [6]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erfunktie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LS-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reg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de cijfers in mm: 14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cijfer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cijfers: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achtergrond: 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duizend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mbo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erming tegen lichtinva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shoek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toetsaanslagen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resultaat [4]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foutboodschap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re spreeksnel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geluidsvolume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weergave [6]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erfunktie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 T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reg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de cijfers in mm: 16 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cijfer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cijfers: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achtergrond: 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duizendtal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mbo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erming tegen lichtinva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shoe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toetsaanslagen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resultaat [4]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foutboodschap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re spreeksnel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geluidsvolume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weergave [6]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erfunktie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reg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de cijfers in mm: 13 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cijfer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cijfers: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achtergrond: 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duizendtal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mbo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erming tegen lichtinva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shoek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toetsaanslagen: All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resultaat [4]: C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foutboodschap: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re spreeksnelhei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geluidsvolume: In 2 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weergave [6]: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er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reg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de cijfers in mm: 9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cijfer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cijfers: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achtergrond: 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duizendtal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mbo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erming tegen lichtinva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shoek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 / Fra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toetsaanslagen: All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resultaat [4]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foutboodschap: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re spreeksnelhei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geluidsvolume: In 2 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weergave [6]: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er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TA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reg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de cijfers in mm: 6 x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cijfer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cijfers: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achtergrond: 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duizendtal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mbo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erming tegen lichtinva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shoek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toetsaanslagen: Enkel cij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resultaat [4]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foutboodschap: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re spreeksnelhei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geluidsvolume: In 2 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weergave [6]: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er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EL-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reg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de cijfers in mm: 6 x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cijfer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cijfers: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achtergrond: 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duizendtal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mbo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erming tegen lichtinva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shoek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toetsaanslagen: All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resultaat [4]: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foutboodschap: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re spreeksnelhei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geluidsvolume: In 2 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weergave [6]: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er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geve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regelbaa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e van de cijfers in mm: 6 x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cijfer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cijfers: Z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achtergrond: G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duizendtall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mbol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erming tegen lichtinval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shoek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: Eng / Fra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toetsaanslagen: All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resultaat [4]: C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foutboodschap: "Error"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re spreeksnelhei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geluidsvolume: 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weergave [6]: LS +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ing spraak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er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ij de AEG is de hellingshoek van het display door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 tussen 30� en 6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Van de Ultmost Talking werden enkel de Engels- en Franstalige ve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, maar dit toestel is bij Blindenzorg Licht en Liefde 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sprekende versie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Van de Galaxy werden enkel de Engels- en Franstalige versies ge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dit toestel is ook in Duits-, Spaans- en Zweedssprekende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Verklaring van de gebruikte afkortingen: C = Uitspraak cijf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, G = Uitspraak van volledige get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e Galaxy kent 9 verschillende foutboodschappen en beperkt zich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praak (in tegenstelling tot de andere toestellen) niet tot de m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", maar spreekt ook het soort fout uit. Vb.: "Arithmetical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Verklaring van de afkortingen: LS = Ingebouwde luidspreker, K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lef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Bij de Ultmost Big kan de spraak niet alleen aan- of uitgescha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Er is ook een tussenstand mogelijk waarbij alleen de resultat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boodschappen worden uitgesproken, maar de toetsaanslagen n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dient er rekening mee te houden dat de schikking van de toetsen bij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 (1-2-3 onderaan, zoals op het numeriek toetsenbord van een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 is van deze bij een telefoon (1-2-3 bovena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de opschriften op de toetsen staan kunnen zij minder aanleiding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erstanden geven. Een logische indeling, samen met een doord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ing van de toetsen kan zorgen voor een betere herkenbaarhei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alde toetsen zodat effici�nter werken mogelijk wordt. Daarnaast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 voelbaar zijn dat een toets is ingedru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4: 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 SB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oetsen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ele ori�ntatiepun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toetsen: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kleinste toetsen: 10 x 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grootste toetsen: 10 x 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de opschriften [2]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van de opschriften: 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 bij toets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met dubbele 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LS-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oetse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ele ori�ntatiepun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toetsen: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kleinste toetsen: 8 x 6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grootste toetsen: 9 x 1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de opschriften [2]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van de opschriften: 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 bij toets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met dubbele 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 T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oetsen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ele ori�ntatiepun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toetsen: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kleinste toetsen: 15 x 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grootste toetsen: 18 x 3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de opschriften [2]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van de opschriften: 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 bij toets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met dubbele 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oetsen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ele ori�ntatiepun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toetsen: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kleinste toetsen: 2 x 2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grootste toetsen: 13 x 2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de opschriften [2]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van de opschriften: 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 bij toets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met dubbele 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oetsen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ele ori�ntatiepun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toetsen: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kleinste toetsen: 2 x 2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grootste toetsen: 28 x 6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de opschriften [2]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van de opschriften: 2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 bij toets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met dubbele funk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TA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oetsen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ele ori�ntatiepun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toetsen: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kleinste toetsen: 6 x 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grootste toetsen: 6,5 x 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de opschriften [2]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van de opschriften: 2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 bij toets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met dubbele 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EL-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oetsen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ele ori�ntatiepunt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toetsen: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kleinste toetsen: 7 x 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grootste toetsen: 8 x 6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de opschriften [2]: O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van de opschriften: 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 bij toets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met dubbele 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oetsen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ele ori�ntatiepunten: Ja /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toetsen: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kleinste toetsen: 11 x 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grootste toetsen: 17 x 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de opschriften [2]: O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 van de opschriften: 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 bij toets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met dubbele funk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Het toestel van de Nederlandse verdeler had geen takt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�ntatiepunten, maar het toestel dat door de Belgische verdeler verd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, heeft er 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Verklaring van de afkortingen: O = Op de toetsen, N = Naast de toe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eoor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gaande het toetsenbord is het voor slechtzienden belangrijk dat e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de grote en contrastrijke opschriften aanwezig zijn, liefst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. Een doordachte groepering in combinatie met logische kleuring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kan helpen om zich sneller te kunnen ori�nteren op 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vooral van belang bij rekenmachines met veel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etsaanslag werd op 2 aspecten beoordeeld: de duidelijkheid van de 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indrukken van een toets en de weergave van de funktie v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preeksnelheid en klankkwaliteit zijn twee factoren die de verstaanba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 grotendeels bepalen. De spreeksnelheid dient bij voorkeur regelbaa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 Zodra men gewend is aan de specifieke klank van een bepaalde re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kan de spreeksnelheid aanzienlijk opgevoerd worden zonder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 onverstaanbaar wordt. De volledigheid van de 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en belangrijk aspekt. Hieronder verstaan we in hoeverr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aanslagen uitgesproken worden. Bij wetenschappelijke rekenmach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een basisvoorwaarde om bedienbaar te zijn voor visueel gehandica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beoordeling van de leesbaarheid zijn de vorm, de grootte 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van de cijfers op het scherm van belang. De cijfervorm is vri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 voor alle geteste machines. Verschilpunten zijn er enkel in gro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ikte van de lijnen waaruit de cijfers zijn samengesteld. Naa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s verschijnen er dikwijls nog diverse aanduidingen di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n over o.a. geheugengebruik en instellingen van de rekenmachine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bestaan dikwijls uit heel kleine letters die daardoor moei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 zijn. Een zekere gewenning aan deze kleine aanduidin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door het herkennen van de plaats van deze tekens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ige aangepaste handleiding die wij aangetroffen hebben is dez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 SBR 30. Ze was opgesteld in het Duits en uitgevoerd in grootdruk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 goed zijn indien de lokale verdelers zouden zorgen voor een n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talige handleiding in aangepaste leesv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nstellen van de klokfunkties is voor verbetering vat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5: Beoor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 SB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pschrift/toet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ring van toetsen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toetsaanslag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anbaar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kwaliteit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snel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heid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orm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. diverse aanduid.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sp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klo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LS-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pschrift/toet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ring van toets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toetsaanslag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anbaar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kwaliteit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snel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heid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orm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. diverse aanduid.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sp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klok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 T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pschrift/toet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ring van toets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toetsaanslag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anbaar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kwaliteit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snel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orm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. diverse aanduid.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sp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klo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pschrift/toets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ring van toets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toetsaanslag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anbaar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kwalitei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snel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orm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. diverse aanduid.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sp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klo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o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pschrift/toets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ring van toets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toetsaanslag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anbaarheid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kwaliteit: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snel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orm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. diverse aanduid.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sp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klok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TA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pschrift/toets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ring van toets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toetsaanslag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anbaar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kwalitei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snelheid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heid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orm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. diverse aanduid.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sp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klok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EL-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pschrift/toets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ring van toets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toetsaanslag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anbaar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kwaliteit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snel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heid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orm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. diverse aanduid.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sp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klok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pschrift/toet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ring van toets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gebruik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 toetsaanslag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wee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anbaarheid: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kwalitei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snelhei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: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baarheid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vorm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h. diverse aanduid.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sp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: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klok: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at de verstaanbaarheid van de spraak betreft willen we voor d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nderscheid maken tussen de Franstalige versie, die we als "Go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deelden, en de Engelstalige versie, die we als "Zeer Go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deelden. De overige beoordelingen van de spraakweergave war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talen gelijklo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at de klankkwaliteit van de spraak betreft willen we voor de Ul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een onderscheid maken tussen de Franstalige versie, die w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cht" beoordeelden, en de Engelstalige versie, die we als "Mat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deelden. De overige beoordelingen van de spraakweergave war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talen gelijklo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Van de Galaxy Speech beschikten we niet over een handleiding. Hi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t uiteraard niet mogelijk de handleiding, noch het instell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 te beoord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euze van een reken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u een wetenschappelijke bureaurekenmachine met een groo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rijk scherm zoekt dan is de AEG SBR 30 een kanshebber. Zelfs i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e wetenschappelijke funkties niet nodig heeft kan het uitstekende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voldoende zijn om te kiezen voor de A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dler T1210 is autonomer dan de AEG vanwege zijn gecombineerde vo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terijen en zonnecellen. Het lijkt ons een machine voor iemand (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lier, boekhouder, ...) die de financi�le funkties verkiest en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 nodig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non LS-57H is een zeer compacte zakrekenmachine met duidelijke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ers. Jammer dat de tijdsaanduiding erg klein is uitgev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ltmost Big verenigt een groot scherm met een goede spraakweergave 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dien het goedkoopste toestel uit de test. Iemand die op zoek is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egelijke basisrekenmachine neemt dit toestel best in overwe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ltmost Talking is in drie verschillende talen beschikbaar 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ef goedkoop. Gezien de afmetingen is dit toestel zeker nog draagb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as wordt geen etui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akrekenmachine van Casio is een typisch Japans product met 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soorten alarmen. Een eenvoudige rekenmachine met bepe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mogelijkh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harp EL-640 heeft uitgebreide klokfunkties en spreekt alle toetsen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kan een handige zakrekenmachine zijn voor studenten die geen we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ppelijke funkties nodig hebben. Spijtig d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telefoonaansluiting ontbre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alaxy Speech is gebaseerd op een standaard wetenschappelijke re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van Texas Instruments -het model TI-40- dat aangepast is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module die eveneens klokfunkties bevat. Het is de enige spre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machine uit de test die een aansluiting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telefoon heeft en continu regelbare geluidssterkte. Dez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nige toestel op de Belgisch-Nederlandse markt voor niet-zien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funkties nodig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esl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kele frappante vaststellingen die wij u niet willen onthou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ch in Belgi�, noch in Nederland hebben wij een Nederlandsspre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 gev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echts op ��n sprekende machine kon een hoofdtelefoon aangesl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Nochtans denken wij dat dit een essenti�le mogelijkheid zou mo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merendeel van de geteste rekenmachines zijn niet speciaal ontwo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oog op gebruik door visueel gehandicapten. Ze zijn al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eld en door hun uitvoering met groot scherm of spraak toeva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kbaar door visueel gehandica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peciaal ontworpen rekenmachines zijn over het algemeen een 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der en de meeste zijn niet verkrijgbaar in Belgi� of 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voor de toekom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or de steeds bredere verspreiding van de PC wordt de kans groter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n die reeds beschikken over een aangepaste PC meer gebruik gaan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oftwarematige rekenmachines. Dit maakt de zelfstandige 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er niet overbo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ngepaste rekenmachines met brailleweergave worden steeds zeldzamer. 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voor de test geen exemplaar ter beschikking gehad. De reden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verdwijnen van rekenmachines met braille zijn waarschijnlijk de 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voor de braillecellen, het hogere batterijverbruik en de storing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gheid van het braillegede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nog meer inlichtingen wenst over ��n van de vermelde toestell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ds kontakt opnemen met de redact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