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voor toegankelijkheid van GUI's: De deur naar een nieuwe wer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aatste maanden is het op de markt verschijnen van software voor to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nkelijkheid, voor visueel gehandicapten, van Graphical User Interf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UI's), zoals MS-Windows en OS/2, in een stroomversnelling geraakt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et er naar uit dat veel GUI-toegankelijkheidsprogramma's het stadium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type of labo-opstelling aan het ontgroeien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dat we ons best kunnen inbeelden dat u door het bos de bomen niet m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et, leek het ons nuttig eens een overzicht te publiceren van de 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kende softwarepakket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BM Screen Reader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: IBM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die IBM OS/2 (en de programma's die onder OS/2 kunnen draai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als MS-DOS en MS-Windows toepassingsprogramma's) toegankelijk maakt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spraaksynthesizer (ondersteunde toestellen: Speech Plus, Infovox,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pakket is in Belgi in Engelse versie op de markt, de Nederlandstal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e is in ontwikkeling. In Nederland wordt dit produkt verdeeld door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G, in Belgi kan u bij de v.z.w. Gehandicapten en Informatica tere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produkt komt uitgebreid aan bod in het volgende artik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indow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: Syntha-Voice Computers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die Microsoft Windows toegankelijk maakt via een spraaksynthes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ndersteunde toestellen: Syntha-Voice, Audapter, DecTalk, Accent, Art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ollo) of een brailleleesregel. Deze software is in Nederland verkrijgb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de Multibraille, Portabraille en Masterbraille leesregels van Tiema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de ABT leesregels van Alva. In Belgi is Sensotec de verdeler van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k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ind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: Papenmeier, Duit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die MS-Windows toegankelijk maakt via een brailleleesregel.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 kan gebruikt worden met de Braillex-2D Screen leesregel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nme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in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: Artic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die MS-Windows toegankelijk maakt via een spraaksynthes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ndersteunde toestellen: spraaksynthesizers van het merk Artic).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kket is noch in Belgi noch in Nederland op de mar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Talk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: Biolink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die MS-Windows toegankelijk maakt via een spraaksynthesizer.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kket is noch in Belgi noch in Nederland op de mar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sioBraille pou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: Handilog, Frankr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 met ingebouwde software die MS-Windows toegankelijk maa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 toekomst zal de Brailleliga dit produkt in Belgi verd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utSpoken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: Berkeley Systems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die MS-Windows toegankelijk maakt via een spraaksynthes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ndersteunde toestellen: Infovox en Apollo). Dit pakket is in Nederl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 nog niet op de markt, maar wordt dit jaar nog verw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utSpoken for Macinto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: Berkeley Systems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software is de voorloper van de toegankelijkheidsprogramma's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's. Hij zorgt voor de uitspraak van de gegevens op een Mac-sche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 makend van de ingebouwde geluidsfaciliteiten van de Macintosh.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komende spraaksynthesizer is dus niet nodig. Dit programma word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 verdeeld door Access Systems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ovenstaande lijst werden de programma's opgenomen waarvan w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etailleerde produktinformatie beschikken. Voor de volledigheid will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echter niet onthouden dat ook een aantal andere fabrikanten werken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ijkaardige produkten: GW-Micro, TeleSensory, Baum, Frank Audiodata, K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 slot willen we u nog een paar bedenkingen meegev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ze hulpmiddelencategorie is nog zeer nieuw, waarmee we bedoelen dat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icht hier en daar nog kinderziekten in sommige produkten schuilen.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eventuele aankoop is het hierdoor van belang dat er gratis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zien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ij het werken met software die toegang verschaft tot een graf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ersomgeving wordt een behoorlijke kennis van de gebruiker verw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moet immers kunnen werken met de grafische gebruikersinterface z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aanpassingsprogramma, het toepassingsprogramma (vb.: tekstverwerk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de aanpassing (brailleleesregel of spraaksynthesizer). Het aspect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ding lijkt ons dan ook vrij belangr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en u over n van deze softwarepakketten meer inlichtingen wenst, kan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opnemen met de redactie van Infovisie Magazi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