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Reader/2: Een eerste kennis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aanleiding van het op de markt verschijnen van de Screen Reader/2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in Amerika gingen wij nader kennis maken met dit produkt bij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in Terhulpen. Screen Reader/2 is software die ervoor zorgt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gebruikersinterface OS/2 versie 2.1 van IBM toegankelijk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 d.m.v. spraak. Voor MS-Windows zijn er gedu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fgelopen jaar reeds een aantal dergelijke programma's op d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zakelijk Amerikaanse- markt verschenen (zie ook het vorige artik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configuratie van de appa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waren benieuwd hoe een niet-ziende kan werken met een door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gemaakte grafische gebruikersinterface zoals OS/2. Cla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sse, de medewerker van IBM die ons het produkt demonstreerde,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-ziende die dagelijks met een computer werkt. De opstelling die wij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 kregen zag er als volgt uit: Een IBM PS/2 Model 57SX (386SX) me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yte RAM geheugen. Uiteraard werd er gewerkt met het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em OS/2 versie 2.1. Op de PS/2 was Screen Read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stalleerd in combinatie met een externe spraaksynthesizer, de enge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ge Speech Plus PR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goede orde willen we eerst verduidelijken dat men binnen OS/2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en Windows programma's kan laten lopen. MS-Windows zelf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rouwde standaard programma's ervan, zoals MS-Write, zijn echte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. De gebruiker wordt verondersteld in de eerste plaats gebrui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van OS/2 toepassings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ogelijkheden en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twikkeling van Screen Reader voor OS/2 heeft 2 jaar tijd gevraagd.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bij het ontwerp zoveel mogelijk gebruik gemaakt van de stand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van OS/2. Alle muisfunkties hebben een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. De Screen Reader werkt met "profielen" die per toepass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anders kunnen zijn. Deze profielen zorgen ervoor dat de spra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navigatiemogelijkheden afgestemd zijn op het gebruikte programma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 kunnen bovendien door een ervaren gebruiker aangepa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opstarten wordt steeds gebruik gemaakt van een standaardprof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eren van deze profielen gebeurt in PAL (Profi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), een Pascal-achtige programmeertaal. Een volledige docum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ok op audiocassette) met commandobeschrijvingen wordt meegeleverd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oop van de Screen Reader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ude Ronsse werkt via de "task list" van OS/2 om van de ene applic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andere te schakelen. Daarbij is het van ondergeschikt belang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s op maximum grootte weergegeven worden. Vanuit zijn fun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hij zeer veel de 3270 emulatie (om in verbinding te ko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centrale computers van IBM) die dan in een venster onder OS/2 dra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eschikbaarheid en op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lopig is enkel een engelstalige versie beschikbaar in Belgi. IBM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n om met een nederlandstalige en franstalige versie op de mark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 tijdens de tweede helft van 1994. De prijs voor de engelst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van Screen Reader/2 bedraagt ongeveer 35.0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derland zal vanaf april 1994 enkel de nederlandstalige versie verd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door het CIG. Een prijs is nog niet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opleiding voor OS/2 en de Screen Reader/2 is niet voorzien.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ijst hiervoor naar de on-line help funkties, de handboeke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e op audiocassette. Verantwoordelijke voor de verspr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ader/2 in Belgi is Robert Cock, afgevaardigde bestuurd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z.w. Gehandicapten en Informatica (adres: zie verdelerslijst). E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er kan zich tot deze organisatie richten. Voor de aankoop word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verwezen naar een gespecialiseerde IBM-verdeler in zijn bu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BM en de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hulpen was de vestigingsplaats van het ESCPD (European Suppor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ople with Disabilities). Sinds eind 1993 is dit centrum gestop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activiteiten. Als reden wordt hiervoor opgegeven dat het werk va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afgelopen is. Vermoedelijk speelt echter de wereldwijde reor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atie van IBM hierbij een rol. De 20 landen die binnen Europa el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lijk centrum hebben werken nu voldoende autonoom zodat een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peling niet meer opportuun geacht wordt. In Belgi is het land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het hierboven aangehaalde "Gehandicapten en Informatica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