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p01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visie Magaz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iemaandelijks tijdschrift over technische hulpmiddelen v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lechtziende en blinde mensen. Verkrijgbaar in zwartschrif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ootschrift, braille en op disket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dacti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Vlicht/InfoVis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apucijnenvoer 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-3000 Leu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l.: +(32) 16 33 23 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x: +(32) 16 29 32 5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Visi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ersfoortsestraatweg 1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L-1272 RR Huiz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l.: +(31) 2159 857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x: +(31) 2159 384 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ste medewerker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rrit Van den Bree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eroen Baldewij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an Enge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lene Verlaeck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ia Noy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derik Ere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kten mee aan dit numm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n Verhul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rmgev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rrit Van den Bree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eroen Baldewij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nnement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Belgi: 800 BE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apucijnenvoer 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-3000 Leu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l.: +(32) 16 33 23 8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x: +(32) 16 29 32 5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Nederland: 44 NL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ersfoortsestraatweg 1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L-1272 RR Huiz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l.: +(31) 2159 857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x: +(31) 2159 384 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Andere Landen: 1.000 BEF / 55 NL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antwoordelijke uitgev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an Enge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loerstraat 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-3020 He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 redactie is niet verantwoordelijk voor ingezonden artikel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kel teksten die ondertekend zijn, worden opgenomen. De redact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houdt zich het recht voor ingezonden stukken in te kor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licht/InfoVisie en Visio kunnen niet aansprakelijk worden gest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or onjuiste gegevens die door verdelers of fabrikanten wer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egedee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iets uit deze uitgave mag worden overgenomen zonder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itdrukkelijke schriftelijke toestemming van de uitgever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