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YSTEMS INTERNATIONAL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ssartstraa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2 230 69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2 230 47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doornseweg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6814 BJ Ar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8545 97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8545 89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DEN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 EN LIEFDE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nburgweg 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490 Varse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50 38 68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50 38 64 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landstraat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6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2 533 32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2 537 64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EC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hofstra�e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75015 Br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252 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252 47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INFORMATICA GEHANDICAPTEN (C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jsweg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2289 EX Rijs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703 90 90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703 19 13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halple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610 Wil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3 828 8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3 828 80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rue des Berc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7061 Ca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65 72 32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65 72 38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GRA ENGELEN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straa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845 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3 888 11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3 888 14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OCOS INTERNATIONAL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e Nonnenstraat 3, bu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3500 Has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11 23 41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11 23 41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J. TIEMAN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bus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235 Rock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1814 24 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1814 11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 EN INFORMATICA v.z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llaa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2 655 54 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2 655 59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P MIDDELEN CENT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straa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9850 Nevele (Landeg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9 371 90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9 371 95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TS REGIS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henhai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72160 Horb-Hoh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9) 7451 6 00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9) 7451 6 07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ERIS OOTECH 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nekanseweg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737 AG Groen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3461 41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3461 40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-BELGIE N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lstraat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540 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3 455 92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3 455 92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VI-NEDERLAND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ncialeweg 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981 AR B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3405 70 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3405 70 6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2805 PK G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18 20 76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aas Gomberstraa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50 33 76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50 33 70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CHTING 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weg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3542 AW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1) 3041 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1) 3041 41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�tzeng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- 9001 St.-G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41) 71 23 36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41) 71 22 73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 HOPPLYNUS VISIO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ngstraa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00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2) 2 214 09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(32) 2 214 09 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