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LEESRE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9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 INKA 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ka staat voor "INtegrated Key Access" en is een brailleleesregel me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tegreerd azerty-toetsenb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toestel beschikt over een standaard PC-klavier, een leesregel met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punts pi�zo-cellen (waarvan 4 statuscellen), tien bedieningstoetse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schakelaars voor de leesregel en 1 horizontale en 2 verticale OSP-st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"Optical Sensor Pointer"-stroken (afgekort als OSP) dienen voor d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ing van de cursor-routing en vervangen de klassieke cursor-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sen. Het cursor-routing systeem werkt zowel horizontaal als vertica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der de LED's die "NumLock", "CapsLock" en "ScrollLock" aangeven, s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etjes die omhoog komen als de bijhorende lampjes bra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m de Inka op de PC aan te sluiten volstaat de toetsenbordkabel. Zowe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, de toetsenbordsignalen als de aansturing van de leesregel l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deze ene kabel !  Meestal wordt echter een externe voeding aanger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ebruikelijke seri�le aansluiting is eveneens mogelij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aanstuursoftware voor de PC zit in het ROM-geheugen van de Inka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 na een toetsencombinatie via de toetsenbordkabel in de PC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Inka kan nog niet onder MS-Windows wer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eel kunnen een ingebouwde drietalige spraaksynthesizer (beschik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: Engels, Frans, Duits, Spaans) of 12 extra braillecellen verkr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 Deze extra cellen kunnen gebruikt worden om een vast schermgede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tuslijn, menubalk,...) permanent in het oog te hou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ducent: BAUM ELEKTRONIK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o� Langen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69257 Wiesen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49) 6223 49 09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49) 6223 49 09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delers: Belgi�: BRAILLE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rland: LAMERIS OO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js: Belgi�: Gegevens ontbr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rland: 15.380 NLG (januari '94, excl. B.T.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oeding: Via de PC of via een netstroom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fmetingen: 565 x 251 x 71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wicht: 3,8 k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