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EC TACTILO 20 /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 brailleleesregel die vooral kan samenwerken met een notebook P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NotaPhon notitie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bestaat in twee uitvoeringen naar gelang het aantal pi�z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sche achtpunts braillecellen: 22 of 42 (waarvan 2 statusc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actilo is vrij klassiek van opbouw: vooraan op de platte behu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 de rij braillecellen met rechts erboven de vier navigatie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er ongewoon is de plaatsing van een seri�le poort op de voorzij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de beperkte breedte en door de ongewone plaatsing van de be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stoetsen is de combinatie met een normaal PC-klavier niet handig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 is dan ook vooral bedoeld voor gebruik met een notebook PC o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Phon notitietoestel van dezelfde fabrik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ursor-routing systeem is niet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actilo beschikt over twee seri�le poorten, ��n voor aansluit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NotaPhon en ��n voor de aansluiting van een PC (de nodi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or wordt meegeleverd), een diskettestation of een dru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actilo 42 wordt met een snellader geleverd. De Tactilo 22 word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wone batterijlader (oplaadduur: 12 uur) 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CARETEC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Hilfsmittel f�r Behi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e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3) 222 513 80 8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3) 222 513 80 81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Duitsland: CARETEC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Duitsland: Tactilo 22: 5.52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ilo 42: 11.960 DEM (oktober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Tactilo 22: 12V oplaadbare batterijen (autonomie: � 2,5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o 42: 18V oplaadbare batterijen (autonomie: max. 10 u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Tactilo 22: 222 x 142 x 3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o 42: 344 x 192 x 4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Tactilo 22: 1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o 42: 2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