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PC-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ADVANT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R-programma van Kurzweil dat de PC-KPR soft- en hardware verva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dvantEdge software genereert tekstschermen, wat gebruik va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tingsprogramma, spraaksynthesizer of brailleleesregel mogelijk 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schillende lettertypes (tussen 6 en 96 punten groot) kunn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kend. Kolommen worden herkend. De detektie van de pagina-ori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ortrait of landscape) en de contrastregeling gebeuren automat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rkenning van een matrix-afdruk of een grafisch faxbestand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ast de standaard woordenboeken kan men ook een eigen gebruik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enboek samenstellen. Een permanente helpfunctie is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gescand document kan als een grafisch bestand (TIFF of PCX) be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, voor herkenning op een later tijdst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er dan 40 bestandsformaten voor tekstverwerking worden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software kan geleverd worden met de Kurzweil GSPlus (300 dpi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plaatscanner) of de Kurzweil SA4-3 (400 dpi SCSI bookedge-scann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uiten de Kurzweil scanners worden ook de scanners uit het ScanJet-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wlett Packard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rd- en softwarevereisten zijn: een IBM-compatibele PC met min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16 MHz 386 processor, 14 Mb vrij op de harde schijf, minstens 4 Mb 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ugen (8 Mb aanbevolen) en MS-DOS 3.1 of re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KURZWEIL XEROX IMAGING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Centennia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Peabody, MA 01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508 977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508 977 2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SENS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LAMERIS OO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Software + GSPlus scanner: 73.029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+ SA4-3 scanner: 161.826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kel de software: 43.154 BEF (jan.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Software + GSPlus scanner: 4.11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+ SA4-3 scanner: 9.18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kel de software: 2.465 NLG (dec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