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 - PC-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R-software op basis van het programma OmniPage 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OCR-functie van TechniPage werd ontleend a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Omni-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onder MS-Windows draait. Daarom zijn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urprogramma's voorzi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voor zorgen dat al de tekstgegevens die op de graf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en ko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geraadpleegd worden met een brailleleesregel en/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 (vb.: Braud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het hoofdmenu kan de manier van weergave gek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: tekst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ldscherm, aanmaak van een tekstverwerkingsbest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maak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bestand op diskette, uitvoer naar een brailledruk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chtstreek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sturing van een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verige kenmerken van de OCR-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verse lettertypes (van 6 tot 72 punten groot)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herk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kst in kolommen kan herken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lf woordenboeken in diverse Europese talen, waar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Neder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utomatische contrastinstelling, automatische detek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orint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et document en automatische weglating van graf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ard- en software-eisen: Een IBM-compatibele PC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stens 8 Mb 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eugen en een 30 MHz 486 processor, een met Omni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-b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er, een brailleleesregel of spraaksynthesizer en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TECHNI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.I. de la B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, rue du Buisson aux Fra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91300 Mas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3) 60 11 09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3) 60 11 21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DATA BRAILLE SERVICE, EDI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Belgi: 124.000 BEF (december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