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EC NOTA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notitietoestel met ingebouwde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brailletoetsenbord met 8 toetsen en du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e spraak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praak kan beluisterd worden via de ingebouwde luidspreker of vi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elefoon. Volume, snelheid en toonhoogte van de spraak zijn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kan dienst doen als spraaksynthesizer of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 voor ee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software biedt volgende funkties: tekstverwerking, ag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boekje, wetenschappelijke rekenmachine en klok met alar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vendien wordt ook de Winetu-software, voor het omzetten van 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schrift naar volschrift braille en omgekeerd,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RAM-geheugen is 128 Kb groot en is uitbreidbaar tot 512 of 1.02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seri�le (RS-232) poort kan gebruikt worden voor het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en van een PC (voor uitwisseling van bestanden), een Tactilo brai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egel met 12, 22 of 42 cellen of een braille- of zwartschriftdru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ard worden een netstroomadapter, een oortelefoon en een hand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zijn een brailleleesregel, een diskettestation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 of extra geheugenuitbreidingskaarten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CARETEC 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Hilfsmittel f�r Behi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eil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3) 222 513 80 8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3) 222 513 80 81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Duitsland: CARETEC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DATA BRAIL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Geen verdeler b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Duitsland: 6.900 DEM (oktober '93, 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�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Via batterijen of via netstroom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220 x 103 x 3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� 0,55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