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 met een qwerty-toetsenbord in plaats van een braille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ype 'n Speak is de tweelingbroer van de Braille 'n Speak, maa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normaal toetsenbord (vergelijkbaar met dat van een notebook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eel hiervan is dat men geen brailleschrift hoeft te kennen om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 te kunne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ngelse of Duitse spraakweergave en kan oo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 voor een PC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luidsweergave kan gebeuren via de ingebouwde luidspreker of 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le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nkzij ingebouwde software beschikt men over een teksteditor, een u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 met datum, een rekenmachine, een chronometer en een ka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rootte van het gebruikersgeheugen bedraagt 75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ype 'n Speak beschikt naast een seri�le (geschikt voor aansl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Modem of een PC) en parallelle (geschikt voor aansluiting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r) poort ook over een stekkerbus voor een diskett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de optielijst staan ondermeer een diskettestation, een seri�le k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raagtas, een netstroomadapter, een koptelefoon en een draagbar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BLAZIE ENGE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E. Jarrett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Forest Hill, MD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410 893 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410 836 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Duitsland: KTS REGI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: DATA BRAIL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Duitsland: 3.450 DEM (oktober '93, 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Via batterijen of via meegeleverde netstroom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300 x 150 x 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� 0,90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