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KEN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18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LER-ROYAL T1210 S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eaurekenmachine met duitstalige spraakweergave en grote cij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schikt over de volgende hoofdfuncties: de 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sbewerkingen, procentberekening, vierkantswortel, een aantal financ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es zoals berekening van de winstmarge, het instellen van het so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ro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apparaat schakelt zichzelf niet 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 het schuin hellende LCD-scherm zijn maximum 12 cijfers zichtbaar t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grijze achtergr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cijferhoogte bedraagt 16 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t een speciale wistoets kan men het laatst ingetikte cijfer wi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 het scherm worden duizendtallen gemarkeerd d.w.z. om de drie cij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een scheidingsteken geplaat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zijn 31 rubberen toetsen waarvan het opschrift (4 mm) op de to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TRIUMPH-A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ther Strasse 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- 8500 Nrnberg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: Belgi: Verkrijgbaar in de normale kantoorhan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RE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Belgi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115 NLG (januari '94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Batterijen en zonnec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160 x 40 x 205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0,32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