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37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KENMACH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18.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&amp;M 2 SI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/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tenschappelijke bureaurekenmachine met duitstalige spraakweergave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te cijf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toestel beschikt, naast de vier basisbewerkingen, over een hele ree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tenschappelijke funk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p aanvraag is het toestel in een programmeerbare uitvoering beschi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lichtgevend scherm (LED) is uitschakel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tallen kunnen naar keuze per cijfer of geheel uitgesproke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geluid kan weergegeven worden via de meegeleverde hoofdtelefo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a een extern aan te sluiten luidspre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volume is regelbaar en het geluid is uitschakel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spreeksnelheid is regelbaar in twee stap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toestel beschikt over een interface die kan gebruikt worden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gevensuitwisseling met randapparatu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ducent: B&amp;M INGENIEURSBU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ustriestr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- 2430 Neusta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(49) 45 61 1 63 88 / 1 65 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(49) 45 61 1 61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delers: Belgi: Geen verdeler bek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derland: Geen verdeler bek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ijs: Duitsland: 1.200 DEM, (januari '94, ex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eding: Via ingebouwde herlaadbare batterijen of via netad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fmetingen: Gegevens ontb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wicht: Gegevens ontbreke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