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8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O TA-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de zakrekenmachine met engelstalige spraak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de vier basisbewerkingen, procentberekenin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dien er geen gebruik gemaakt wordt van de rekenmachine worden het 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 dag van de week permanent weergegeven op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es verschillende alarmen kunnen door de gebruiker ingest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LCD-scherm zijn maximum acht zwarte cijfers zichtbaar teg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jze achtergr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ijferhoogte bedraagt 6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tallen worden enkel cijfer per cijfer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ijfertoetsen worden uitgesproken, de andere produceren een geluid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utboodschappen worden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 wordt weergegeven door een ingebouwde luidspreker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is regelbaar in twee stappen. Het geluid is uitschak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erhalingsfunktie voor de uitspraak van het scherm is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reeksnelheid is niet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31 plastic toetsen waarvan het opschrift (2 mm) op de to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CASIO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4.160 BEF (januari '94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 batterijtjes (knoopcellen) van 1,5V (CR-20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145 x 15 x 7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0,1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