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MOST BIG NUMBER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bureaurekenmachine met engelstalige spraakweergave en g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de vier basisbewerkingen, procentbereken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 ongeveer 7 minuten schakelt het apparaat zichzelf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LCD-scherm zijn maximum acht zwarte cijfers zichtbaar teg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jze 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ijferhoogte bedraagt 13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tallen kunnen naar keuze per cijfer of geheel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ijfertoetsen, de belangrijkste functietoetsen en foutboodschapp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. De overige toetsen produceren een geluidssig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 wordt weergegeven door een ingebouwde luidspreker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is regelbaar in twee stappen. Het geluid is uitschak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enkel het resultaat te laten uitsp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erhalingsfunktie voor de uitspraak van het scherm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eeksnelheid is niet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29 rubberen toetsen met opschrift van 2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749 BEF (januari '94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 batterijtjes van 1,5 V (A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80 x 30 x 13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2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