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8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MOST TALKING 06 / 07 / 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kende bureaurekenmachine met duitstalige (model 06), franstalige (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) of engelstalige (model 09) spraak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de vier basisbewerkingen en procentbere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 ongeveer 8 minuten schakelt het apparaat zichzelf 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LCD-scherm zijn maximum acht zwarte cijfers zichtbaar teg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jze achtergr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ijferhoogte bedraagt 9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tallen worden enkel cijfer per cijfer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ijfertoetsen, de belangrijkste functietoetsen en foutboodschapp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proken. De overige toetsen produceren een geluidssign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luid wordt weergegeven door een ingebouwde luidspreker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is regelbaar in twee stappen. Het geluid is uitschak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erhalingsfunktie voor de uitspraak van het scherm is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preeksnelheid is regelbaar in vier st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27 rubberen toetsen waarvan het opschrift (2 mm) naast de to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BLINDENZORG LICHT EN LIE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L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Blindenzorg L&amp;L: 1.585 BEF (Duits of Eng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liga: 831 BEF (Fr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anuari '94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95 NLG (januari '94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 batterijtjes van 1,5 V (A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205 x 30 x 9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0,19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