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R TALKING WIZ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zakrekenmachine met engelstalige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de vier basisbewerkingen en heeft een ingebou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lok met alarm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ichtgeklapte toestand wordt de tijd door een druk op de bolle bo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de van het apparaat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LCD-scherm zijn maximum acht zwarte cijfers zichtbaar teg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ze 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ijferhoogte bedraagt 9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kunnen enkel geheel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halve de wistoetsen (clear en ac) worden ze allemaal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utboodschappen worden aangegeven door een geluidssig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 wordt weergegeven door de ingebouwde luidspreker. H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spreeksnelheid zijn niet regelbaar. Het geluid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erhalingsfunktie voor de uitspraak van het scherm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23 rubberen toetsen met opschrift van 3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Nederland: 98 NLG 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3 batterijtjes van 1,5 V (A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30 x 30 x 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17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