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WELL LEESMUIS MODEL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re monochrome TV-lo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eewell Model 73 bestaat uit een handcamera met ingebouwd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ting en een conversie-eenh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ysteem kan aangesloten worden op ieder TV-toestel. De convers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heid zorgt voor de verbinding tussen de camera en de T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handcameraatje staat op vier pootjes en moet over het papier he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 geschoven worden. Aan de lens van de camera bevindt zich een ring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beeld scherp te 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handcamera wordt geleverd met 3 onderstellen waarvan de pootj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kens een andere (veranderlijke) lengte hebben. De vergro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hankelijk van de lengte van de gebruikte pootjes en van de diagonaal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gebruikte TV-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hele systeem is draagbaar en kan overal waar men over een TV-toes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t, 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de conversie-eenheid bevinden zich naast al de aansluiting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/uit-schakelaar en een schakelaar voor genverteerd be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eewell Leesmuis kan ook op een videorecorder aangesloten wo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dat het opnemen van vergrote tekst op een videocassette mogelijk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netstroomadapter en een antennekabel worden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Seewell Reading Enhanc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San Clemente, California 926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ERGRA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Belgi: 85.000 BEF (januari '94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Netstroom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Convertie-eenheid: 110 x 60 x 3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ra-eenheid: 130 x 60 x 2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