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K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09.51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OLINE CL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wekker met franstalige spraakweerg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ijdsinstelling gebeurt permanent en geheel automatisch d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vangst van een exact tijdsignaal dat via radiogolven verspreid w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een zender in Duits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andere instellingen gebeuren met spraakondersteu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oetsen zijn voldoende groot en voorzien van br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ijdsaanduiding gebeurt met grote (10 x 6 mm) groene lichtgev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j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n kan twee wektijden 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ij stroomuitval worden de wektijden gedurende verschillende u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a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schillende weksignalen zijn mogelijk: geluidstoon, radio of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kondi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luimertijd is instelbaar van 10 tot 60 minu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radiogedeelte beschikt over FM, MW en L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geluidsvolume is reg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TIME TR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Belgi: BRAILLEL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itserland: SZ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Belgi: Op aanvr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itserland: 142,5 CHF (richtprij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200 x 180 x 50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0,828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