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0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oudstaf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woord' p'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udstafel' p'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-Info' p'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tieblokken gecombineerd met kleine leesreg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ein plus klein blijft klein' 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lijkende test van rekenmachines' p'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oor toegankelijkheid van GUI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deur naar een nieuwe wereld' p'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Screen Reader/2: een eerste kennismaking' p'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lag van de VLICHT-studiedag' p'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sche f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illeleesre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 Inka' p'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ec Tactilo 20 / 40' p'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smachines - PC-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weil Reading AdvantEdge' p'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Page' p'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tietoe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ec NotaPhon' p'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n Speak' p'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ken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r-Royal T1210 Solar' p'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M 2 Sigma' p'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 TA-1000' p'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ost Big Number 09' p'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ost Talking 06 / 07 / 09' p'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r Talking Wizzard' p'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-lo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ecker Max-Lupe' p'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ell Leesmuis Model 73' p'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k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ine CLR1' p'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lijst verdelers' p'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' p'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