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03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-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RO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toekomstig nummer van INFOVISIE MAGAZINE zal als hoofdthema "onderwij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b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denken vooral in de richting van: hulpmiddelen die specifiek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ruik in het onderwijs bedoeld zijn, educatieve software, het gebruik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 in gespecialiseerde domeinen zoals wiskunde,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erbij willen we een oproep richten tot lezers die ons hierover t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nnen geven of een bijdrage willen leveren voor dit nu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angstellenden kunnen kontakt opnemen met de redact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Koninklijke Maatschappij voor Blinden en Slechtzienden (KMB) he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angs een trainings-, uitleen- en testcentrum van TV-loepen in het l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oepen. De voornaamste doelstelling is de slechtziende te begeleiden b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maken van een keuze, de aanvraag bij het Vlaams Fonds, de aankoop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leren gebruiken van een TV-loep. Daarnaast is er uitleendienst en z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 trainingsmogelijkheden voor personen die reeds een TV-loep heb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centrum richt zich niet rechtstreeks tot de slechtziende gebruikers.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oeling is dat potentile TV-loepgebruikers via een low-vision cent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en doorverwezen naar het centrum van de KM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volgende toestellen kunnen in het centrum uitgeleend worden: v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niLink toestellen (waaronder n kleurenmodel), twee monochrome mod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Tieman, twee monochrome Reinecker toestellen, n Koba Vision TV-loe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Seewell leesmuis (zie steekkaart in dit nummer) en een assorti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ktafels, lichtloepen en verlichtingstoestellen. Het is jammer dat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tal merken (AlphaVision, Horizon, TeleSensory, TechniBraill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lseData) nog niet vertegenwoordigd zij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meer inlichtingen: K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Schoonbeekstraat 1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-2018 Antwer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32) 3 248.54.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(32) 3 248.08.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r is een nieuwe versie van het softwarematig OCR-systeem Oscar op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t: versie 3.1. Ten opzichte van de vorige versie heeft Oscar 3.1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gelijkheid om zowel op 300 dpi als 400 dpi te scannen, mits een 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nJet IIc is aangesloten. Oscar kan scannen in de achtergrond terwijl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er programma gedraaid wordt. Het document dat gescand en herkend is, k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 automatisch in dit programma geladen worden. Er is ook de mogelijkhe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 eerst alle pagina's te scannen alvorens de herkenning gebeu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chillende documenten kunnen achter elkaar gescand worden en toc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arte bestanden worden opgeslagen. Dit is mogelijk door tusse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chillende documenten een blanco pagina te vo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prijs voor Oscar software 3.1 met een HP ScanJet IIp bedraagt 5.210 NL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sheet-feeder kost 700 NLG (prijzen januari '94, excl. B.T.W.).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voor Belgi is de Brailleliga, de verdeler voor Nederl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meris. De adressen vindt u achteraan in de verdelerslij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extCon 1.7 is een shareware programma voor MS-DOS computers dat v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komende problemen met zuivere tekstbestanden (ASCII) oplost. Het z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e regelomslagen om naar zachte, het vervangt waar nodig reeksen spa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 een tabulatieteken en verwijdert overbodige lege regels. Daarb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en paragrafen, hoofdingen en de meeste originele formater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ouden. Dergelijk programma kan zijn nut bewijzen bij gescande documen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als ASCII tekstbestand bewaard zijn. Al wat u als gebruiker moet do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de naam van het te behandelen bestand opgeven samen met de naam van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and waarin de geformateerde tekst dient bewaard te worden.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e bij TextCon is bijgeleverd in een tekstbestand. Omdat Text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is kan je het een tijdje gratis uitproberen. Indien het je bev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 verwacht de programmeur een steunbijdrage van 25 USD. Om het progra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 bekomen kan u zich richten tot onderstaand adres of zich wenden tot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bibliotheek of een on-line dienst zoals een elektroni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ichtendienst (BB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ssCourt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21 Greenview A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- East Lansing, MI 488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1) 517 332 43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n ons vorige nummer hebben we de Juno spraaksynthesizer aangekondigd. 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 ogenblik kenden we enkel de Nederlandse verdeler: CIG. Inmiddels z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s ook twee verdelers voor de Belgische markt bekend: Access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en Data Braille Service. De adressen van deze verdelers vin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 achteraan in de adressenlij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Juno is een draagbare versie van de Apollo II spraaksynthesizer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lphin Systems. Aangezien dit toestel geen interne luidspreker heef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t hij geleverd inclusief hoofdtelefoon en een luidsprekerset. Tev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t een verlengkabel voor een serile poort meegeleverd die aanslu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 de computer eenvoudiger maakt. Deze hele set wordt door het CIG geleve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1.839 NLG (incl. B.T.W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sproken toelichtingen bij televisie-uitzendingen zullen in de nabi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komst wellicht tot de mogelijkheden gaan behoren. Stappen i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ting zijn gezet binnen het Europese Tide-projekt Audetel. Dit let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ord staat voor AUdio DEscription of TELevision (zie ook: IM 7,2 van Ju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93). De stand van zaken is momenteel als volgt. In Groot-Brittanni heb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kele televisiemaatschappijen, samen met een aantal andere partners, z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groepeerd om verder te werken aan de uitbouw van een vlot werkend syste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 gesproken toelichtingen bij TV-uitzendingen moet mogelijk maken. De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nst is enigszins vergelijkbaar met de doventolk die in een hoekje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beeld de gesproken tekst omzet in gebarentaal. Voor mondeli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lichtingen dient er echter een extra geluidskanaal beschikbaar te zij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durende de volgende fase van het Audetel projekt gaan de BBC en IT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Groot-Brittanni) een proefperiode van zes maanden besteden aan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ktisch uittesten van een werkend systeem. We houden u op de hoog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wasmachineproducent Zanussi heeft de FL 900 Amie speciaal ontwor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visueel gehandicapten. De gebruiksaanwijzing staat op audiocassett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chillende talen. Een braillekit wordt eveneens meegeleverd.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machine heeft een trommelcapaciteit van 4,5 kg/42 l. De kuip e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mmel zijn van roestvrij staal. De machine beschikt over 10 was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mma's en de zwiersnelheid bedraagt 900 omwentelingen per minuut.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tprijs bedraagt 25.990 BEF (incl. B.T.W.). Voor meer inlichtingen kan 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echt bij uw lokale verdeler of bij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nus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gensesteenweg 7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1502 Lemb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32) 2 363 03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(32) 2 363 03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LVI levert een gecombineerd softwarepakket voor spraakweergav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groting: MagniRead &amp; MagniComp. MagniRead is een tekst-naar-spra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a dat kan gekoppeld worden aan de vergrotingssoftware MagniCo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0. De bediening van spraak en vergroting is op elkaar afgestem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r gaat LVI-Nederland een aantal produkten van de Duitse hulpmi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nfabrikant Papenmeier leveren. Het gaat om de volgende produk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raillex-2D Screen: 80-cellige brailleleesregel met tevens 22 vertika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gestelde braillecellen voor 2D-orintatie op het beeldsche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indots: Software die Microsoft Windows toegankelijk maakt op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x-2D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Notex 486: Aangepaste MS-DOS computer met brailletoetsenbord en 4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ige leesreg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adressen van LVI-Belgi en LVI-Nederland vindt u in de adressenlij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edere derde donderdag van de maand organiseert de v.z.w. Vigin (acroni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: Visueel Gehandicapten Integreren), in haar nieuw Low-Vision Centru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inloopnamiddag (van 13u30 tot 16u30) waarop slechtzienden vrijblijv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lichtingen kunnen krijgen over optische hulpmiddelen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alidatieprogramma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de begeleiding van deze mensen heeft het centrum een orthoptiste,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gotherapeute en een maatschappelijk werker in dien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meer informatie kan u terecht bij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gin v.z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-Vision cent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orderlaan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8790 Wareg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32) 56 60 81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aangepaste cursus in het gebruik van computers en basissoftware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handicapten is een nieuw gezamenlijk initiatief van de v.z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handicapten en Informatica, IBM-Belgium, de v.z.w. Le Crneau en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artement onderwijs van de stad Bruss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cursus is samengesteld uit drie modulen: initiatie informatica (w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computer, computerterminologie), initiatie toepassingsprogramma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ekstverwerking, rekenblad en databank) en de module uitbatingssyste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ediening van de PC, schijf- en bestandsbeheer, werken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ruikersinterfaces). Prijs voor deelname bedraagt 1.500 BEF per 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meer inlichtingen kan u terecht bij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handicapten en Informatica v.z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vr. Schmit of Mr. C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aallaan 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1040 Bru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32) 2 655 54 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(32) 2 655 59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n de Verenigde Staten is kort geleden een nieuw autonoom OCR-systeem 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markt gekomen onder de naam ReadMan. Het bestaat uit een scanner,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or-eenheid met ingebouwde DecTalk spraaksynthesizer en gentegreer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R-software, een numeriek bedieningsklavier, een joystick,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idsprekerset en een koptelefoon. Het toestel bestaat in twee versies: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top-versie (geleverd met een 300 dpi glasplaatscanner, een sheet-fe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n externe luidspreker) en een draagbare versie (geleverd met een 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pi handscanner en twee externe luidsprek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fabrikant van de ReadMan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mex Re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201 Parthenia Street, Suite 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- Northridge, CA 913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1) 818 772 66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(1) 818 993 29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gebeurt niet zo dikwijls dat er zich in Belgi een nieuwe verde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hulpmiddelen voor visueel gehandicapten aandient. Erocos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eft de volgende produkten voor visueel gehandicapten in zijn gamm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en gamma zelf ontwikkelde brailleleesregels (20, 27, 40 of 80 cell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 Apollo spraaksynthesiz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ekst-naar-spraak software: Hal, IBM Screen Reader, Vocal 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Vergrotingsprogramma's: ZoomText Plus, Magic Deluxe en Lun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OCR-systemen: Arkenstone Reader en Osc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rnaast verkoopt deze firma ook hulpmiddelen voor auditief gehandicap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vb.: IBM Speechiewer), allerhande hard- en softwarematige aanpass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motorisch gehandicapten en software voor mensen met leerproble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slotte maakt Erocos ook alle denkbare computeraanpassingen op maat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ver die technisch realiseerbaar zij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meer inlichtingen kan u zich wenden to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ocos International BV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te Nonnenstraat 3, bus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3500 Hass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32) 11 23 41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(32) 11 23 41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vraag die we op de redactie regelmatig binnenkrijgen is: "Bij we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-vision centrum kan ik in mijn buurt terecht ?"  Het leek ons daa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ttig de lijst van de universitaire en/of Riziv-erkende low-vision cen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Belgi te publicer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itair Ziekenhuis Antwerpen          Universitair Ziekenhuis G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rijkstraat 10                           De Pintelaan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10 Wilrijk                               9000 G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03/829.11.11                        Tel.: 09/240.23.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gemeen Ziekenhuis St.Jan                 Universitair Ziekenhuis Leu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ddershove 10                             Kapucijnenvoer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00 Brugge                                3000 Leu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050/45.21.11                        Tel.: 016/33.23.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demisch Ziekenhuis Jette V.U.B.         Centre Poupl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arbeeklaan 101                           60, rue Jonfo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90 Brussel                               4000 Lu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02/477.60.04                        Tel.: 041/22.35.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itair Ziekenhuis Brugmann           Centre de basse 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Gehuchtenplein 4                       37, rue de la Barr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20 Brussel                               7011 Ghl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02/477.24.06 (volwassenen)          Tel.: 065/35.51.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02/477.31.83 (kinder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hoor-, spraak- en visuscentrum De Pool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olsterstraat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80 Bru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02/468.10.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Screen Braille Communicator is een nieuw elektronisch communic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emiddel voor doof-blinden. Men kan het beschouwen als de opvolger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chanische Tellatouch. Een doof-blind persoon kan met een horende pr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twee doof-blinden kunnen met mekaar communiceren. De doof-blinde mo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 kunnen lezen en schrijven. De niet doof-blinde tikt een boodsch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via het qwerty-toetsenbord en tegelijkertijd wordt dit omgeze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 op n achtpunts braillecel. De doof-blinde heeft een brail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lavier ter beschikking en hetgeen hij/zij intikt wordt op een LCD-sch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2 tekens) getoond. Twee toestellen kunnen met de meegeleverde k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bonden worden zodat twee doof-blinden met mekaar kunnen communiceren.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or werkt zowel op herlaadbare batterijen als via een adapter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der op het lichtnet. De prijs bedraagt 2.975 NLG, incl. 6%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meer inlichti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chting Het Loo E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deling Hulpmidd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bus 90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 - 7315 JH Apeldo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31) 55 218 1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(31) 55 218 098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